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sz w:val="36"/>
          <w:szCs w:val="36"/>
        </w:rPr>
        <w:t>2012</w:t>
      </w:r>
      <w:r>
        <w:rPr>
          <w:rFonts w:ascii="新宋体" w:hAnsi="新宋体" w:eastAsia="新宋体"/>
          <w:sz w:val="36"/>
          <w:szCs w:val="36"/>
        </w:rPr>
        <w:t>年东平县事业单位公开招聘工作人员报名须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东平县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、我国驻外使领馆的有关证明材料，面试前与其他材料一并交县人社局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某考生去年专升本，现本科在读，能否按专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科升本科，现本科在读，不能报考。同样情况，在读研究生也不能报考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学历高于职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职位要求的人员可以报考该职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本次招聘要求全日制普通大专以上院校毕业生报考，因此，报考人员填写“毕业时间、毕业院校及专业”时，应按照全日制普通院校毕业情况填写，不能填写成教、函授、自考、党校等在职教育学历。如：</w:t>
      </w:r>
      <w:r>
        <w:rPr>
          <w:rFonts w:ascii="仿宋_GB2312" w:hAnsi="仿宋_GB2312" w:eastAsia="仿宋_GB2312"/>
          <w:sz w:val="32"/>
          <w:szCs w:val="32"/>
        </w:rPr>
        <w:t>某报考人员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日制普通专科毕业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函授本科毕业，他只能按全日制专科学历和专业报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果所学的专业和学位证书不符，</w:t>
      </w:r>
      <w:r>
        <w:rPr>
          <w:rFonts w:ascii="仿宋_GB2312" w:hAnsi="仿宋_GB2312" w:eastAsia="仿宋_GB2312"/>
          <w:sz w:val="32"/>
          <w:szCs w:val="32"/>
        </w:rPr>
        <w:t>应以毕业证书上的专业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注明单位所在地以及是否正式在编人员如“某某医院、学校（东平县，非在编人员）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联系方式”栏所填电话及手机号码，务必准确无误，保持通讯畅通，否则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个人简历”栏从上初中时间开始填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“家庭成员及主要社会关系”之“工作单位及职务”栏，务必填写详细，在家务农及经商、务工的，应填写详细的地址，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村务农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初审通过，不能更改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7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按专业对口或专业相近的原则进行报名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工作人员直接联系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。以上人员</w:t>
      </w:r>
      <w:r>
        <w:rPr>
          <w:rFonts w:ascii="仿宋_GB2312" w:hAnsi="仿宋_GB2312" w:eastAsia="仿宋_GB2312"/>
          <w:sz w:val="32"/>
          <w:szCs w:val="32"/>
        </w:rPr>
        <w:t>今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我县范围内组织的事业单位公开招聘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User</cp:lastModifiedBy>
  <dcterms:modified xsi:type="dcterms:W3CDTF">2012-11-21T01:28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