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062"/>
        <w:gridCol w:w="860"/>
        <w:gridCol w:w="838"/>
        <w:gridCol w:w="499"/>
        <w:gridCol w:w="480"/>
        <w:gridCol w:w="611"/>
        <w:gridCol w:w="638"/>
        <w:gridCol w:w="801"/>
        <w:gridCol w:w="1365"/>
        <w:gridCol w:w="1424"/>
        <w:gridCol w:w="2"/>
        <w:gridCol w:w="21"/>
      </w:tblGrid>
      <w:tr>
        <w:trPr>
          <w:trHeight w:val="499" w:hRule="atLeast"/>
        </w:trPr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号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代码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单位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成绩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成绩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名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次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进入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义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萌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义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遂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义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密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占韬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密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楚婷婷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密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国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荥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盛大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荥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恒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荥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琳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荥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良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荥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国贤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荥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玉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登封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登封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炎强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登封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耿晓佳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郑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璐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郑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卓超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郑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歹明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郑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雨濛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郑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渝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1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郑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佳琼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杞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睿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杞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楠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杞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芳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封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瑾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封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颖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2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封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欣欣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3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考质监县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蘅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3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考质监县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保林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203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考质监县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庆涛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1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偃师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青青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偃师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静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偃师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俊红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偃师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浩林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偃师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倩倩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偃师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亚丽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9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津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海龙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津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永兴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津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二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安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恺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安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姬艳艳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安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丹丹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9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伊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艺昌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伊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小林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伊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国卿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志龙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冰莹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艺龙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灵果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玉卿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桂林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新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金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8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川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富允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9</w:t>
            </w:r>
          </w:p>
        </w:tc>
        <w:tc>
          <w:tcPr>
            <w:tcW w:w="61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2</w:t>
            </w:r>
          </w:p>
        </w:tc>
        <w:tc>
          <w:tcPr>
            <w:tcW w:w="6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6.1</w:t>
            </w:r>
          </w:p>
        </w:tc>
        <w:tc>
          <w:tcPr>
            <w:tcW w:w="80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8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川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永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8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栾川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丽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9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飞飞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9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少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9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聪芬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9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蕊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09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丽娜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3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0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翔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0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恒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0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亚飞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0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光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0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向宾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0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阳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尚义华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6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洛宁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菲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洛宁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渊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洛宁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二强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洛宁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俊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洛宁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玉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31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洛宁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亢朝国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州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艳丽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州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文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州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武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亚涛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睿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虹位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晓飞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钢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明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4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钢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灵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钢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哲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梦鸽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南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志晓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婉悦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洪灿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闪烁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洪祥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汶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2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鹏飞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自航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璐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慧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孔军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帅军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5</w:t>
            </w:r>
          </w:p>
        </w:tc>
        <w:tc>
          <w:tcPr>
            <w:tcW w:w="61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</w:t>
            </w:r>
          </w:p>
        </w:tc>
        <w:tc>
          <w:tcPr>
            <w:tcW w:w="63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5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丰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若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3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丰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齐鸽子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5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4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丰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英英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3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阳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成浩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9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阳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庞振超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阳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飞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阳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中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阴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庆松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阴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阴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广平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黄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文斌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黄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庆燕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黄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杨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滑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曦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滑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贝贝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滑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仝海艳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5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滑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建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1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辉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天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辉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晨芳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辉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志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辉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亮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辉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索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辉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岳治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封丘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锦秀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封丘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记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封丘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戚云燕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获嘉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艳珍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获嘉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文思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获嘉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佳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延津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志强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延津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青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延津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丙琴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璐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洁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文辉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垣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军胜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垣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子燕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6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垣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建超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州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宏亮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州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转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州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子珺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沁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丽村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沁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亚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沁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谦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沁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希梁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沁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廉令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沁阳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轩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陟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浮光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陟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志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陟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婧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陟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丹丹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陟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磊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4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陟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三战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2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5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晓云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利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3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放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爱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爱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慧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9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爱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姣姣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武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7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武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7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武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强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丰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丰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文飞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丰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笑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丰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月玲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丰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岳振民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丰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许光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振国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倩倩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文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士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永志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5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云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5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4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玄志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瑞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长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（基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巩雪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（基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艺达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（基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玉巍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4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（基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士东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5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台前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柯颖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台前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伟超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8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台前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庆梅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禹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皓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9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禹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占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禹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得权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禹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欢欢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禹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彩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9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1</w:t>
            </w:r>
          </w:p>
        </w:tc>
        <w:tc>
          <w:tcPr>
            <w:tcW w:w="8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禹州市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超君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葛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甲豪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葛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桑菲菲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葛市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琼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葛市质监局稽查队（基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丽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葛市质监局稽查队（基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丹丹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5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3</w:t>
            </w:r>
          </w:p>
        </w:tc>
        <w:tc>
          <w:tcPr>
            <w:tcW w:w="8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葛市质监局稽查队（基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操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襄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聪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襄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广雨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襄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宇洁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志远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艾晓艺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盼盼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江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涛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继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9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鄢陵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帅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邑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邑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俐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邑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陵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陵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昆仑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陵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博贤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睢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建玲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睢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君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睢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永红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权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稼祥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4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权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永耀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权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柘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珂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柘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窦文惠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3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0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柘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攀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靖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德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方远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理莉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琦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阳光</w:t>
            </w:r>
          </w:p>
        </w:tc>
        <w:tc>
          <w:tcPr>
            <w:tcW w:w="49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水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进良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水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玲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水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水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江浩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水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冰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水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亚东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郸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根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郸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帅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1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郸城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蒿飞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遂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梦晓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遂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杰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遂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亚楠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南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枭枭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南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洋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南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舆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威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舆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金泽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2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舆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雪晓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笑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坤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磊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9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确山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韵涵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确山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6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确山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蒙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.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泌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祎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泌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金丹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207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泌阳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红帅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乡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义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乡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忠政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乡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锦诚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5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城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五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城县质监局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晓丹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城县质监局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弘源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淅川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晓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淅川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荣鑫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淅川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星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召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耀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召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鲍文沛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召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登科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旗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沛梁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1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2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旗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鸿德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4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305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旗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人榜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潢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熹妍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6.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潢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芦倩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潢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欢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潢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纬航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潢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云崧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1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潢川县质监局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作昌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息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双双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息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斐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息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崛力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.6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息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欢欢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2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.2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息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晓璇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3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2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息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亚楠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4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4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4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3</w:t>
            </w:r>
          </w:p>
        </w:tc>
        <w:tc>
          <w:tcPr>
            <w:tcW w:w="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谈小波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.5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5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海塬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3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8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6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谈雅琴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5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6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7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涂云鹏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0.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8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书庭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.9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9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3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光山县质监局稽查队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玮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0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梓晨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.8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1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官慧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8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1</w:t>
            </w:r>
          </w:p>
        </w:tc>
        <w:tc>
          <w:tcPr>
            <w:tcW w:w="80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2</w:t>
            </w:r>
          </w:p>
        </w:tc>
        <w:tc>
          <w:tcPr>
            <w:tcW w:w="10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404</w:t>
            </w:r>
          </w:p>
        </w:tc>
        <w:tc>
          <w:tcPr>
            <w:tcW w:w="8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县质监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基层）</w:t>
            </w:r>
          </w:p>
        </w:tc>
        <w:tc>
          <w:tcPr>
            <w:tcW w:w="8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森</w:t>
            </w:r>
          </w:p>
        </w:tc>
        <w:tc>
          <w:tcPr>
            <w:tcW w:w="499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8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7</w:t>
            </w:r>
          </w:p>
        </w:tc>
        <w:tc>
          <w:tcPr>
            <w:tcW w:w="61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63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592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2T02:33:51Z</dcterms:modified>
  <cp:revision>0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