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</w:p>
    <w:tbl>
      <w:tblPr>
        <w:tblW w:w="14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"/>
        <w:gridCol w:w="709"/>
        <w:gridCol w:w="708"/>
        <w:gridCol w:w="567"/>
        <w:gridCol w:w="651"/>
        <w:gridCol w:w="426"/>
        <w:gridCol w:w="2808"/>
        <w:gridCol w:w="560"/>
        <w:gridCol w:w="785"/>
        <w:gridCol w:w="945"/>
        <w:gridCol w:w="2136"/>
        <w:gridCol w:w="1056"/>
        <w:gridCol w:w="742"/>
        <w:gridCol w:w="600"/>
      </w:tblGrid>
      <w:tr>
        <w:trPr>
          <w:trHeight w:val="600" w:hRule="atLeast"/>
        </w:trPr>
        <w:tc>
          <w:tcPr>
            <w:tcW w:w="1496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2012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年天津市科学学研究所公开招聘工作人员计划表</w:t>
            </w:r>
          </w:p>
        </w:tc>
      </w:tr>
      <w:tr>
        <w:trPr>
          <w:trHeight w:val="40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招聘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招聘部门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招聘岗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招聘人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招聘条件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招聘部门电话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是否组织专业考试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试科目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单位性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招聘总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代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岗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代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职责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历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其它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19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天津市科学学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额拨款事业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技术发展研究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信息领域科技 管理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1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领域相关科技项目的管理、咨询和调研；本领域相关产业的技术分析及政策研究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工程及相关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学历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周岁以下</w:t>
            </w:r>
            <w:r>
              <w:rPr>
                <w:rFonts w:cs="宋体;SimSun" w:ascii="宋体;SimSun" w:hAnsi="宋体;SimSun"/>
                <w:sz w:val="20"/>
              </w:rPr>
              <w:t>, 3</w:t>
            </w:r>
            <w:r>
              <w:rPr>
                <w:rFonts w:ascii="宋体;SimSun" w:hAnsi="宋体;SimSun" w:cs="宋体;SimSun"/>
                <w:sz w:val="20"/>
              </w:rPr>
              <w:t>年以上相关领域的工作经验，中级及以上技术职称（资质），优秀博士研究生的年龄可适当放宽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32486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>
          <w:trHeight w:val="19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天津市科学学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额拨款事业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技术发展研究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装备制造领域科技 管理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1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领域相关科技项目的管理、咨询和调研；本领域相关产业的技术分析及政策研究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及相关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学历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周岁以下</w:t>
            </w:r>
            <w:r>
              <w:rPr>
                <w:rFonts w:cs="宋体;SimSun" w:ascii="宋体;SimSun" w:hAnsi="宋体;SimSun"/>
                <w:sz w:val="20"/>
              </w:rPr>
              <w:t>, 3</w:t>
            </w:r>
            <w:r>
              <w:rPr>
                <w:rFonts w:ascii="宋体;SimSun" w:hAnsi="宋体;SimSun" w:cs="宋体;SimSun"/>
                <w:sz w:val="20"/>
              </w:rPr>
              <w:t>年以上相关领域的工作经验，中级及以上技术职称（资质），优秀博士研究生的年龄可适当放宽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32486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>
          <w:trHeight w:val="19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天津市科学学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额拨款事业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技术发展研究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材料领域科技管理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1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领域相关科技项目的管理、咨询和调研；本领域相关产业的技术分析及政策研究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、化工及相关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学历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周岁以下</w:t>
            </w:r>
            <w:r>
              <w:rPr>
                <w:rFonts w:cs="宋体;SimSun" w:ascii="宋体;SimSun" w:hAnsi="宋体;SimSun"/>
                <w:sz w:val="20"/>
              </w:rPr>
              <w:t>, 3</w:t>
            </w:r>
            <w:r>
              <w:rPr>
                <w:rFonts w:ascii="宋体;SimSun" w:hAnsi="宋体;SimSun" w:cs="宋体;SimSun"/>
                <w:sz w:val="20"/>
              </w:rPr>
              <w:t>年以上相关领域的工作经验，中级及以上技术职称（资质），优秀博士研究生的年龄可适当放宽到</w:t>
            </w:r>
            <w:r>
              <w:rPr>
                <w:rFonts w:cs="宋体;SimSun" w:ascii="宋体;SimSun" w:hAnsi="宋体;SimSun"/>
                <w:sz w:val="20"/>
              </w:rPr>
              <w:t>40</w:t>
            </w:r>
            <w:r>
              <w:rPr>
                <w:rFonts w:ascii="宋体;SimSun" w:hAnsi="宋体;SimSun" w:cs="宋体;SimSun"/>
                <w:sz w:val="20"/>
              </w:rPr>
              <w:t>岁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32486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>
          <w:trHeight w:val="19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天津市科学学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额拨款事业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技术发展研究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能源交通领域科技管理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1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领域相关科技项目的管理、咨询和调研；本领域相关产业的技术分析及政策研究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及相关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学历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周岁以下</w:t>
            </w:r>
            <w:r>
              <w:rPr>
                <w:rFonts w:cs="宋体;SimSun" w:ascii="宋体;SimSun" w:hAnsi="宋体;SimSun"/>
                <w:sz w:val="20"/>
              </w:rPr>
              <w:t>, 3</w:t>
            </w:r>
            <w:r>
              <w:rPr>
                <w:rFonts w:ascii="宋体;SimSun" w:hAnsi="宋体;SimSun" w:cs="宋体;SimSun"/>
                <w:sz w:val="20"/>
              </w:rPr>
              <w:t>年以上相关领域的工作经验，中级及以上技术职称（资质），优秀博士研究生的年龄可适当放宽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32486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>
          <w:trHeight w:val="1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天津市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额拨款事业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技术发展研究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科技管理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1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负责一般科技项目的管理、咨询、企业调研；从事国内外相关产业的技术分析及政策研究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科类相关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学历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周岁以下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中共党员，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年以上从事上述领域的工作经验，中级及以上技术职称（资质），具有一定的组织协调能力和较强的写作能力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32486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  <w:tr>
        <w:trPr>
          <w:trHeight w:val="1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天津市科学学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额拨款事业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技政策研究咨询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技政策研究咨询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1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展科技战略、科技政策、科技咨询综合服务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工科、经济管理类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学历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周岁以下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有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年以上相关工作经验，具有较强的写作能力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32486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3:00Z</dcterms:created>
  <dc:creator>bfrc</dc:creator>
  <dc:description/>
  <cp:keywords/>
  <dc:language>en-US</dc:language>
  <cp:lastModifiedBy>li</cp:lastModifiedBy>
  <cp:lastPrinted>2012-11-15T09:25:00Z</cp:lastPrinted>
  <dcterms:modified xsi:type="dcterms:W3CDTF">2012-11-19T06:45:00Z</dcterms:modified>
  <cp:revision>26</cp:revision>
  <dc:subject/>
  <dc:title>附件1</dc:title>
</cp:coreProperties>
</file>