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红河州妇联公开选调公务员的公告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公务员法》和《红河州州级机关公开选调公务员实施细则（试行）》的有关规定，经州委组织部同意，州妇联决定从全州县级以下机关公开选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在职公务员（或参公管理人员）到州妇联工作。现将有关事宜公告如下：</w:t>
      </w:r>
    </w:p>
    <w:p>
      <w:pPr>
        <w:pStyle w:val="Normal"/>
        <w:spacing w:lineRule="exact" w:line="600"/>
        <w:ind w:firstLine="698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选调职位</w:t>
      </w:r>
    </w:p>
    <w:p>
      <w:pPr>
        <w:pStyle w:val="Normal"/>
        <w:spacing w:lineRule="exact" w:line="6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州妇联宣传部部长一名</w:t>
      </w:r>
    </w:p>
    <w:p>
      <w:pPr>
        <w:pStyle w:val="Normal"/>
        <w:spacing w:lineRule="exact" w:line="6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州妇联副主任科员一名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楷体_GB2312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楷体_GB2312" w:eastAsia="黑体;SimHei"/>
          <w:bCs/>
          <w:kern w:val="0"/>
          <w:sz w:val="32"/>
          <w:szCs w:val="32"/>
          <w:lang w:val="zh-CN"/>
        </w:rPr>
        <w:t>二、报考资格条件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宣传部部长报考资格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备良好的政治业务素质，有较强的组织协调能力和公文处理能力，能熟练操作计算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较强的文字功底，从事文秘宣传工作两年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了解妇联业务和有关妇女工作的法律法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具有大学本科以上学历，中共党员，公务员（或参公管理人员）身份，身体健康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五年以上，现任实职副科级两年以上或现任主任科员、实职正科级，年度考核均为称职以上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副主任科员报考资格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备良好的政治业务素质，有较好的公文处理能力，能熟练操作计算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了解妇女儿童工作，掌握有关妇女儿童工作法律法规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了解或熟悉财会工作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具有大学本科以上学历，中共党员，公务员（或参公管理人员）身份，身体健康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五年以上，现任实职副科级或副主任科员，年度考核均为称职以上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报名方式、时间和地点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0;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报名地点：红河州妇联权益部（州级行政中心州委办公大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报名方式：本人携带相关资料按时到指定地点报名，本</w:t>
      </w:r>
      <w:r>
        <w:rPr>
          <w:rFonts w:ascii="仿宋_GB2312" w:hAnsi="仿宋_GB2312" w:eastAsia="仿宋_GB2312"/>
          <w:sz w:val="32"/>
          <w:szCs w:val="32"/>
        </w:rPr>
        <w:t>人不能来的，可委托他人报名（联系电话：</w:t>
      </w:r>
      <w:r>
        <w:rPr>
          <w:rFonts w:eastAsia="仿宋_GB2312" w:ascii="仿宋_GB2312" w:hAnsi="仿宋_GB2312"/>
          <w:sz w:val="32"/>
          <w:szCs w:val="32"/>
        </w:rPr>
        <w:t>379962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报考需要提供的相关资料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报考人员报名时须提供身份证、学历证、所在单位出具的报考人员基本情况、任职文件、同意报考证明书（身份证、学历证、任职文件、发表文章可提供复印件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报考科目、时间和地点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笔试内容为重大时事政治、红河州经济社会发展情况、公文处理与写作、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文秘</w:t>
        </w:r>
      </w:hyperlink>
      <w:r>
        <w:rPr>
          <w:rFonts w:ascii="仿宋_GB2312" w:hAnsi="仿宋_GB2312" w:eastAsia="仿宋_GB2312"/>
          <w:sz w:val="32"/>
          <w:szCs w:val="32"/>
        </w:rPr>
        <w:t>基础知识、宣传工作知识、妇联业务知识。笔试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具体时间、地点另行通知。面试采取结构化面试方式，重点测试应试者的综合素质、处理办公室工作应变能力、口头表达能力，面试时间、地点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楷体_GB2312" w:eastAsia="黑体;SimHei"/>
          <w:bCs/>
          <w:kern w:val="0"/>
          <w:sz w:val="32"/>
          <w:szCs w:val="32"/>
          <w:lang w:val="zh-CN"/>
        </w:rPr>
        <w:t>六、其他须知事项</w:t>
      </w:r>
    </w:p>
    <w:p>
      <w:pPr>
        <w:pStyle w:val="Normal"/>
        <w:widowControl/>
        <w:shd w:fill="FFFFFF" w:val="clear"/>
        <w:spacing w:lineRule="exact" w:line="600"/>
        <w:ind w:firstLine="760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、两个职位都须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zh-CN"/>
        </w:rPr>
        <w:t>符合报名条件人数达到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zh-CN"/>
        </w:rPr>
        <w:t>人（含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zh-CN"/>
        </w:rPr>
        <w:t>人）以上，该职位方可开考。；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每个职位</w:t>
      </w:r>
      <w:r>
        <w:rPr>
          <w:rFonts w:ascii="仿宋_GB2312" w:hAnsi="仿宋_GB2312" w:eastAsia="仿宋_GB2312"/>
          <w:sz w:val="32"/>
          <w:szCs w:val="32"/>
        </w:rPr>
        <w:t>根据笔试成绩，按从高分到低分顺序，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人选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60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笔试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面试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以总成绩第一名为考察人选；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察前对考察人选进行体检，体检合格者确定为考察对象。由州妇联党组组成考察组，对预选调对象的德、能、勤、绩、廉进行全面考察；</w:t>
      </w:r>
    </w:p>
    <w:p>
      <w:pPr>
        <w:pStyle w:val="Normal"/>
        <w:spacing w:lineRule="exact" w:line="600"/>
        <w:ind w:firstLine="803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根据考试综合成绩和组织考察情况，州妇联党组研究确定拟选调对象。将确定为拟选调对象的基本情况在红河人才网进行公示，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（扣除法定节假日）；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示期满后，无影响其选调问题者，由州妇联按有关程序报组织部门办理正式调动手续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七、保障措施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坚持公开、平等、竞争、择优的原则，保证选调工作顺利开展。</w:t>
      </w:r>
    </w:p>
    <w:p>
      <w:pPr>
        <w:pStyle w:val="Normal"/>
        <w:widowControl/>
        <w:shd w:fill="FFFFFF" w:val="clear"/>
        <w:spacing w:lineRule="exact" w:line="600"/>
        <w:ind w:firstLine="75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加强保密管理，确保笔试、面试的试题安全；</w:t>
      </w:r>
    </w:p>
    <w:p>
      <w:pPr>
        <w:pStyle w:val="Normal"/>
        <w:widowControl/>
        <w:shd w:fill="FFFFFF" w:val="clear"/>
        <w:spacing w:lineRule="exact" w:line="600"/>
        <w:ind w:firstLine="73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、严肃工作纪律，坚持原则，做到公道正派、依法办事；</w:t>
      </w:r>
    </w:p>
    <w:p>
      <w:pPr>
        <w:pStyle w:val="Normal"/>
        <w:widowControl/>
        <w:shd w:fill="FFFFFF" w:val="clear"/>
        <w:spacing w:lineRule="exact" w:line="600"/>
        <w:ind w:firstLine="74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主动接受监督，及时受理举报，对违反选调工作纪律的，按有关规定严肃处理。</w:t>
      </w:r>
    </w:p>
    <w:p>
      <w:pPr>
        <w:pStyle w:val="Normal"/>
        <w:widowControl/>
        <w:shd w:fill="FFFFFF" w:val="clear"/>
        <w:spacing w:lineRule="exact" w:line="600"/>
        <w:ind w:firstLine="5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9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38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十一月六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红河州妇联公开选调公务员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4"/>
        <w:gridCol w:w="275"/>
        <w:gridCol w:w="785"/>
        <w:gridCol w:w="128"/>
        <w:gridCol w:w="700"/>
        <w:gridCol w:w="349"/>
        <w:gridCol w:w="20"/>
        <w:gridCol w:w="786"/>
        <w:gridCol w:w="401"/>
        <w:gridCol w:w="611"/>
        <w:gridCol w:w="360"/>
        <w:gridCol w:w="230"/>
        <w:gridCol w:w="391"/>
        <w:gridCol w:w="639"/>
        <w:gridCol w:w="1873"/>
        <w:gridCol w:w="20"/>
      </w:tblGrid>
      <w:tr>
        <w:trPr>
          <w:trHeight w:val="55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服从安排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考职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现职时间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    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64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号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简历（含学习经历）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况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成员和社会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154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18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考试成绩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笔试成绩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面试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总成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综合排名</w:t>
            </w:r>
          </w:p>
        </w:tc>
      </w:tr>
      <w:tr>
        <w:trPr>
          <w:trHeight w:val="71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州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党组选调意  见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420" w:firstLine="51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mis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18:00Z</dcterms:created>
  <dc:creator>王勤</dc:creator>
  <dc:description/>
  <cp:keywords/>
  <dc:language>en-US</dc:language>
  <cp:lastModifiedBy>王勤</cp:lastModifiedBy>
  <cp:lastPrinted>2012-11-05T09:56:00Z</cp:lastPrinted>
  <dcterms:modified xsi:type="dcterms:W3CDTF">2012-11-12T03:02:00Z</dcterms:modified>
  <cp:revision>16</cp:revision>
  <dc:subject/>
  <dc:title/>
</cp:coreProperties>
</file>