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长寿区遴选公务员（参照管理人员）笔试</w:t>
      </w:r>
      <w:r>
        <w:rPr>
          <w:rFonts w:ascii="方正小标宋简体;宋体" w:hAnsi="方正小标宋简体;宋体" w:eastAsia="方正小标宋简体;宋体"/>
          <w:color w:val="000000"/>
          <w:sz w:val="36"/>
        </w:rPr>
        <w:t>考试大纲</w:t>
      </w:r>
    </w:p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</w:rPr>
      </w:r>
    </w:p>
    <w:p>
      <w:pPr>
        <w:pStyle w:val="Normal"/>
        <w:spacing w:lineRule="exact" w:line="600"/>
        <w:ind w:firstLine="739"/>
        <w:rPr/>
      </w:pPr>
      <w:r>
        <w:rPr>
          <w:rFonts w:ascii="Verdana" w:hAnsi="Verdana" w:cs="Verdana" w:eastAsia="黑体;SimHei"/>
          <w:color w:val="000000"/>
          <w:sz w:val="32"/>
        </w:rPr>
        <w:t>一、考试</w:t>
      </w:r>
      <w:r>
        <w:rPr>
          <w:rFonts w:ascii="Verdana" w:hAnsi="Verdana" w:cs="Verdana" w:eastAsia="黑体;SimHei"/>
          <w:color w:val="000000"/>
          <w:sz w:val="32"/>
        </w:rPr>
        <w:t>的主要</w:t>
      </w:r>
      <w:r>
        <w:rPr>
          <w:rFonts w:ascii="Verdana" w:hAnsi="Verdana" w:cs="Verdana" w:eastAsia="黑体;SimHei"/>
          <w:color w:val="000000"/>
          <w:sz w:val="32"/>
        </w:rPr>
        <w:t>内容及结构</w:t>
      </w:r>
      <w:r>
        <w:rPr>
          <w:rFonts w:ascii="Verdana" w:hAnsi="Verdana" w:cs="Verdana" w:eastAsia="黑体;SimHei"/>
          <w:color w:val="000000"/>
          <w:sz w:val="32"/>
        </w:rPr>
        <w:t>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次遴选公务员（参照管理人员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应试者从事机关管理工作应具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政治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调查研究能力、应变处置能力、决策分析能力、依法行政能力、文字表达能力等综合能力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《综合知识测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范围包括：党和国家的重要路线、方针、政策，行政法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法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公共行政和行政实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公务员法、机关应用文写作、时事政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方面的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笔试以闭卷方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时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考试题型介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一）公务员法、公文写作知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掌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运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务员法、机关应用文知识、时事政治的情况，以客观题型为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案例分析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综合运用有关知识分析问题、解决问题的实际工作能力。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给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相关条件、背景材料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案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要求应试者运用相关理论知识进行分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提出解决问题的措施，重点测查考生的应变处置能力、决策分析能力、依法行政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color w:val="000000"/>
          <w:kern w:val="0"/>
          <w:sz w:val="32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写作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给出的材料写一篇文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考生的政治思想素质、政策理论水平、调查研究能力和文字表达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答题要求联系实际、观点鲜明、措施合理、条理清楚、语言简练流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应试人员应考时，应携带黑色墨水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铅笔、橡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考试要求在试卷指定位置上作答，在非指定位置作答的一律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7:00Z</dcterms:created>
  <dc:creator>鲁佳</dc:creator>
  <dc:description/>
  <cp:keywords/>
  <dc:language>en-US</dc:language>
  <cp:lastModifiedBy>微软用户</cp:lastModifiedBy>
  <dcterms:modified xsi:type="dcterms:W3CDTF">2012-11-13T02:37:00Z</dcterms:modified>
  <cp:revision>2</cp:revision>
  <dc:subject/>
  <dc:title>附件4：</dc:title>
</cp:coreProperties>
</file>