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娄底市水利水电勘测设计院公开招聘专业技术人员职位表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29"/>
        <w:gridCol w:w="1868"/>
        <w:gridCol w:w="1800"/>
        <w:gridCol w:w="1980"/>
        <w:gridCol w:w="2072"/>
        <w:gridCol w:w="2849"/>
      </w:tblGrid>
      <w:tr>
        <w:trPr>
          <w:trHeight w:val="6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职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招 聘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龄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要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要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要求</w:t>
            </w:r>
          </w:p>
        </w:tc>
      </w:tr>
      <w:tr>
        <w:trPr>
          <w:trHeight w:val="14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以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管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设计或水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工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</w:tr>
      <w:tr>
        <w:trPr>
          <w:trHeight w:val="13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水电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以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或相近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设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</w:tr>
      <w:tr>
        <w:trPr>
          <w:trHeight w:val="18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31:00Z</dcterms:created>
  <dc:creator>微软用户</dc:creator>
  <dc:description/>
  <cp:keywords/>
  <dc:language>en-US</dc:language>
  <cp:lastModifiedBy>USER</cp:lastModifiedBy>
  <cp:lastPrinted>2012-11-22T10:25:00Z</cp:lastPrinted>
  <dcterms:modified xsi:type="dcterms:W3CDTF">2012-11-22T02:25:00Z</dcterms:modified>
  <cp:revision>4</cp:revision>
  <dc:subject/>
  <dc:title>娄底市水利水电勘测设计院公开招聘专业技术人员职位表</dc:title>
</cp:coreProperties>
</file>