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乐清市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乐清市事业单位公开招聘工作人员专业（岗位）报名资格审查的原则是：对专业性强的专业（岗位）按照报考人员所学专业对口掌握，综合性的专业（岗位）适当从宽。具体掌握如下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、法律文秘等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马克思主义哲学、中国哲学、外国哲学、逻辑学、伦理学、美学、宗教学、科学技术哲学等； 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中文方向专业：汉语言文学、古典文献学、中国古代文学、中国现当代文学、比较文学与世界文学、文艺学、对外汉语、中国语言文学、应用语言学、儿童文学、古典文献学（古籍修复方向）</w:t>
      </w: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、中国文学、汉语言文学教育、汉语言教育、汉语言、汉语言文学（含师范方向）、中文、中国现代文学、古典文学等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传播学、新闻学与大众传播、广播电视新闻学、广播电视新闻、播音和主持、新闻等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专门史、考古学及博物馆学、中国古代史、中国近现代史、世界史、世界历史、民族学、博物馆学等； 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社区管理与服务、公共关系、人力资源管理、管理科学、工商管理、工商企业管理、公共政策学、行政管理、信息管理与信息系统、公共事业管理、公共管理、劳动社会保障、社会工作与管理、社会管理、管理学、管理科学与工程、公共关系学、行政管理学、机关管理与办公自动化、党政管理、人力资源、经济与行政管理、企业管理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（岗位）可报考专业：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、档案、科技档案、信息管理与信息系统等。</w:t>
      </w:r>
    </w:p>
    <w:p>
      <w:pPr>
        <w:pStyle w:val="Normal"/>
        <w:widowControl/>
        <w:spacing w:before="150" w:after="150"/>
        <w:ind w:firstLine="55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新闻类（岗位）可报考专业：</w:t>
      </w:r>
    </w:p>
    <w:p>
      <w:pPr>
        <w:pStyle w:val="Normal"/>
        <w:widowControl/>
        <w:spacing w:before="150" w:after="150"/>
        <w:ind w:firstLine="549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新闻学、广播电视新闻学、编辑出版学、传播学、媒体创意、新闻广告、</w:t>
      </w:r>
      <w:r>
        <w:rPr>
          <w:rFonts w:ascii="ˎ̥;Times New Roman" w:hAnsi="ˎ̥;Times New Roman" w:cs="宋体;SimSun" w:eastAsia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广告学、广播电视编导、新闻采编与制作、新闻学与大众传播、新闻传播学类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法律类（岗位）可报考专业：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学、经济法、国际法、国际经济法、劳动改造法、商法、刑事司法、行政法、涉外经济与法律、知识产权法、涉外经济法、宪法、民事诉讼法、民商法、刑法学、宪法与行政法、经济法学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法律学、法律、法律事务、法律文秘、律师、法律教育、法理、司法助理、法律硕士、法硕（法学）等；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其他专业的人员，取得中华人民共和国律师资格证书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类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类法律职业资格证书的，可以报考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计算机类（岗位）可报考专业：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电子商务、电子信息工程、经济信息管理与计算机应用、计算机通信、网络系统管理、计算机现代教育、信息对抗技术、计算机信息管理与信息系统、电子应用、计算机科学、计算机科学与应用、计算机应用与维护、智能科学与技术、计算机辅助设计与制造、计算机图形图像技术、计算机多媒体运用技术、多媒体计算机、电子技术与科学、信息与计算机科学、数字与媒体技术、数字媒体技术、计算机与数字媒体技术、计算机等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计算机软件方向专业：</w:t>
      </w:r>
      <w:r>
        <w:rPr>
          <w:rFonts w:ascii="楷体_GB2312" w:hAnsi="楷体_GB2312" w:eastAsia="楷体_GB2312"/>
          <w:sz w:val="28"/>
          <w:szCs w:val="28"/>
        </w:rPr>
        <w:t>计算机软件工程、计算机软件开发与理论、计算机软件、软件技术、软件工程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计算机软件设计、计算机软件技术与应用、软件编码与测试、计算机软件与网络应用等；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电子信息科学方向专业：</w:t>
      </w:r>
      <w:r>
        <w:rPr>
          <w:rFonts w:ascii="楷体_GB2312" w:hAnsi="楷体_GB2312" w:eastAsia="楷体_GB2312"/>
          <w:sz w:val="28"/>
          <w:szCs w:val="28"/>
        </w:rPr>
        <w:t>电子信息科学与技术、信息安全、信息科学技术、电子信息技术、电子商务、电子信息工程、电子学与信息系统、电子信息科学与工程、电子工程与自动化、应用电子技术教育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微电子学和固体电子学、微电子学、信号与信息处理、计算机信息、信息管理系统、科学系统与信息管理、信息管理、计算机与信息科学、信息管理技术与应用、电机电子工程、电子商务工程、电子科学与技术电路与系统、信息技术应用与管理、计算机信息系统、光信息科学与技术、计算机信息管理、电路与系统、电子通信工程等；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电气信息方向专业：</w:t>
      </w:r>
    </w:p>
    <w:p>
      <w:pPr>
        <w:pStyle w:val="Normal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息工程、电子科学与技术、光信息科学与技术、光电信息工程、电气工程及自动化、自动化、通信与信息系统、工业自动化、应用电子技术、信息显示与光电技术，电气工程与自动化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计算机系统结构、通信工程、广播电视工程、信息与计算科学、计算机信息技术与管理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管理信息系统、通信工程信息对抗技术、电子信息科学与技术通信、</w:t>
      </w:r>
      <w:r>
        <w:rPr>
          <w:rFonts w:ascii="ˎ̥;Times New Roman" w:hAnsi="ˎ̥;Times New Roman" w:cs="宋体;SimSun" w:eastAsia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</w:t>
      </w:r>
      <w:r>
        <w:rPr>
          <w:rFonts w:ascii="楷体_GB2312" w:hAnsi="楷体_GB2312" w:eastAsia="楷体_GB2312"/>
          <w:sz w:val="28"/>
          <w:szCs w:val="28"/>
        </w:rPr>
        <w:t>等。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六、通信工程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通信工程、通信与信息系统、信息与通信工程、信号与信息处理、通信技术、无线电通信、多路通信、通信网络与设备、移动通信技术、通信与可视技术、数字通信设计、计算机通信、无线电通信通讯、信息管理、通信系统运行管理、信息对抗技术、电子信息工程、信息管理与信息系统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电子科学与技术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电机与电器、高电压与绝缘技术、电力电子与电力传动、物理电子学、电工理论与新技术、电路与系统、电子电工</w:t>
      </w:r>
      <w:r>
        <w:rPr>
          <w:rFonts w:ascii="楷体_GB2312" w:hAnsi="楷体_GB2312" w:eastAsia="楷体_GB2312"/>
          <w:b/>
          <w:sz w:val="28"/>
          <w:szCs w:val="28"/>
        </w:rPr>
        <w:t>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财务会计类（岗位）可报考专业：</w:t>
      </w:r>
    </w:p>
    <w:p>
      <w:pPr>
        <w:pStyle w:val="Normal"/>
        <w:widowControl/>
        <w:spacing w:before="150" w:after="15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信息管理、财务会计电算化、财务会计、会计与审计、会计与统计核算、理财学、企业理财、财务会计教育、财务会计与教育、国际会计、工业（企业）会计、管理会计、投资与理财等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九、经济管理类（岗位）可报考专业：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济学、国民经济管理、货币银行学、经济管理、国际经济、农业经济、建筑经济、工业经济、贸易经济、运输经济、产业经济、技术经济、区域经济、劳动经济、国际金融、国际贸易、工商管理、工商企业管理、投资经济、投资经济管理、国有资产管理、国际经济与贸易、建筑经济管理、环境资源与发展经济学、金融学、国际商务、农业经营管理、农林经济管理、市场营销、经济信息管理、商品学、国际市场营销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子商务和国际贸易、国际商务和管理、网络经济学、经济研究、商业经济、金融、企业管理、投资经济管理、技术经济及管理、农村经济管理、商业经济管理、物流管理、建筑经济与管理、房地产经营与管理、商务管理、金融管理、金融与证券、投资金融管理、经济消息管理、工商行政管理、企业经营管理、区域经济学、国际贸易与经济、国民经济学、产业经济学、国际经济学、国际贸易学、国际商务学、国际商务管理、国际商业、国际商务金融与经济、金融和管理、金融和经济学、经济管理学、经济系统分析与管理、企业管理学、西方经济学、货币银行学、国际金融与银行、物流管理与金融、银行与金融、经济原理、经济信息管理、投资与理财、国际贸易实务会展经济与管理、国际贸易和管理、市场营销管理、技术经济评价与管理、国际经济与贸易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金融方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国际经济与贸易（物流方向）、教育经济与管理、经济金融与管理、商业与管理、工商管理学、技术经济评估与管理、国际贸易和供应链管理、管理科学与工程、经济金融等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财政税务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银行与国际金融、国际经济与贸易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融财务管理、会计与金融、金融、金融工程、金融管理与实务、企业财务管理、财政税收、</w:t>
      </w:r>
      <w:r>
        <w:rPr>
          <w:rFonts w:ascii="ˎ̥;Times New Roman" w:hAnsi="ˎ̥;Times New Roman" w:cs="宋体;SimSun" w:eastAsia="楷体_GB2312"/>
          <w:bCs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财政学（理财与税收筹划方向）、金融统计、金融投资学（应用经济学）、金融证券、会计学（国际会计方向）</w:t>
      </w:r>
      <w:r>
        <w:rPr>
          <w:rFonts w:ascii="楷体_GB2312" w:hAnsi="楷体_GB2312" w:eastAsia="楷体_GB2312"/>
          <w:sz w:val="28"/>
          <w:szCs w:val="28"/>
        </w:rPr>
        <w:t>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统计类（岗位）可报考专业：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应用统计、金融数学、信息与计算科学、数学统计、应用统计与计算科学类统计专业、统计、计算数学</w:t>
      </w:r>
      <w:r>
        <w:rPr>
          <w:rFonts w:ascii="楷体_GB2312" w:hAnsi="楷体_GB2312" w:eastAsia="楷体_GB2312"/>
          <w:sz w:val="28"/>
          <w:szCs w:val="28"/>
        </w:rPr>
        <w:t>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二、工商管理类（岗位）可报考专业：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物业管理、海关管理、商务管理、连锁经营管理、工商管理、房地产经营与管理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。</w:t>
      </w:r>
    </w:p>
    <w:p>
      <w:pPr>
        <w:pStyle w:val="Normal"/>
        <w:widowControl/>
        <w:spacing w:lineRule="atLeast" w:line="240" w:before="150" w:after="150"/>
        <w:ind w:firstLine="413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 </w:t>
      </w:r>
      <w:r>
        <w:rPr>
          <w:rFonts w:eastAsia="楷体_GB2312" w:cs="宋体;SimSun" w:ascii="ˎ̥;Times New Roman" w:hAnsi="ˎ̥;Times New Roman"/>
          <w:b/>
          <w:bCs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十三、金融</w:t>
      </w:r>
      <w:r>
        <w:rPr>
          <w:rFonts w:ascii="楷体_GB2312" w:hAnsi="楷体_GB2312" w:eastAsia="楷体_GB2312"/>
          <w:b/>
          <w:sz w:val="28"/>
          <w:szCs w:val="28"/>
        </w:rPr>
        <w:t>类（岗位）可报考专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 w:before="150" w:after="15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widowControl/>
        <w:spacing w:lineRule="atLeast" w:line="240" w:before="150" w:after="15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四、社会学类（岗位）可报考专业：</w:t>
      </w:r>
    </w:p>
    <w:p>
      <w:pPr>
        <w:pStyle w:val="Normal"/>
        <w:ind w:firstLine="41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学、社会工作、社会工作与管理、社会管理、公共事业管理等。</w:t>
      </w:r>
    </w:p>
    <w:p>
      <w:pPr>
        <w:pStyle w:val="Normal"/>
        <w:widowControl/>
        <w:spacing w:before="150" w:after="15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五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城建类（岗位）可报考专业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。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等。</w:t>
      </w:r>
    </w:p>
    <w:p>
      <w:pPr>
        <w:pStyle w:val="Normal"/>
        <w:widowControl/>
        <w:spacing w:before="150" w:after="150"/>
        <w:ind w:firstLine="3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六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市政工程类（岗位）可报考专业：</w:t>
      </w:r>
    </w:p>
    <w:p>
      <w:pPr>
        <w:pStyle w:val="Normal"/>
        <w:widowControl/>
        <w:spacing w:before="150" w:after="150"/>
        <w:ind w:firstLine="3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等。</w:t>
      </w:r>
    </w:p>
    <w:p>
      <w:pPr>
        <w:pStyle w:val="Normal"/>
        <w:widowControl/>
        <w:spacing w:before="150" w:after="150"/>
        <w:ind w:firstLine="41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十七、土木工程类（岗位）可报考专业：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交通工程（土建路桥）、土木工程（工程管理方向）、建筑管理、交通土建工程、建筑环境与设备工程、房屋建筑、交通土建工程、土木工程（道路与交通工程）、给水排水、道路桥梁、建筑与土木工程、桥梁与隧道工程、土木工程（道桥方向）、道路桥梁与渡河工程、道路与铁道工程、土木工程（建筑工程方向）、土木工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交通土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土木、建筑技术科学等。</w:t>
      </w:r>
    </w:p>
    <w:p>
      <w:pPr>
        <w:pStyle w:val="Normal"/>
        <w:ind w:firstLine="275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十八、公路桥梁类（岗位）可报考专业：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交通土建工程、交通土建工程（桥梁工程）、交通工程、路桥建筑、道路与铁道工程、道路桥梁与渡河工程、桥梁与隧道工程、公路桥梁学等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道桥、道路与桥梁工程、桥梁工程、土木工程道路与桥梁建筑方向、土木工程（道路与交通工程）、土木工程（公路桥梁）、土木工程（道路与桥梁方向）、土木工程（桥梁工程）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土木工程（交通土建工程方向）、公路桥梁、道路与桥梁工程技术、土木工程（交通土建）、土木工程（道路与桥梁工程）、道路桥梁工程技术与渡河工程。</w:t>
      </w:r>
    </w:p>
    <w:p>
      <w:pPr>
        <w:pStyle w:val="Normal"/>
        <w:widowControl/>
        <w:spacing w:lineRule="auto" w:line="432" w:before="150" w:after="150"/>
        <w:ind w:firstLine="41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十九、城市规划类（岗位）可报考专业：</w:t>
      </w:r>
    </w:p>
    <w:p>
      <w:pPr>
        <w:pStyle w:val="Normal"/>
        <w:widowControl/>
        <w:spacing w:lineRule="auto" w:line="432" w:before="150" w:after="150"/>
        <w:ind w:firstLine="42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城市规划、建筑学、资源环境与城乡规划管理、城市规划与设计、城乡规划与设计、景观规划等。</w:t>
      </w:r>
    </w:p>
    <w:p>
      <w:pPr>
        <w:pStyle w:val="Normal"/>
        <w:widowControl/>
        <w:spacing w:lineRule="auto" w:line="432" w:before="150" w:after="150"/>
        <w:ind w:firstLine="424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、工民建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类（岗位）可报考专业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民建、建筑工程、建筑学、土木工程、土木建筑工程等。</w:t>
      </w:r>
    </w:p>
    <w:p>
      <w:pPr>
        <w:pStyle w:val="Normal"/>
        <w:spacing w:lineRule="exact" w:line="400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二十一、土地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管理、土地评估与管理、土地资源管理与利用等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二十二、生物类（岗位）可报考专业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动物生物技术、动物科学（畜牧）、生物技术等。 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二十三、医学类（岗位）可报考专业：</w:t>
      </w:r>
    </w:p>
    <w:p>
      <w:pPr>
        <w:pStyle w:val="Normal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儿科学、中医学、临床医学、神经病学、精神病与精神卫生学、影像医学、临床检验诊断学、护理学、外科学、妇产科学、眼科学、内科学、心理学、男性科学、泌尿学、耳鼻咽喉科学、肿瘤学、康复医学与理疗学、运动医学、麻醉学、急诊医学、预防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医学临床专业、中西医临床医学专业、中西医结合临床方向、医学影像学、临床医疗、康复治疗学、眼视光学、临床医学检验、临床医学眼科学、临床麻醉、医学检验、眼视光、中医骨伤；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临床医学（老年医学方向）、中医、中西医结合肝胆临床研究、中医学临床、中西医结合、中西医临床、针灸推拿、临床眼视光、眼视光临床专业、临床医学（眼视光学方向）、临床医学（眼视光方向）、临床医学眼视光学方向、妇产科、临床医学（医学影像诊断）、临床医学（儿科方向）、康复治疗、中医（中西医结合方向）、中医学（中西医结合方向）、中医学（信息工程方向）、中医学（针灸英语方向）、麻醉、临床麻醉学、临床学、临床五官科、临床专业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四、药学类（岗位）可报考专业：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药学、中药学、药物制剂、中草药栽培与鉴定、藏药学、中药资源与开发、应用药学、海洋药学、药事管理、制药工程、化工与制药、药物分析学、生药学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药学化学、药物化学、药剂学、生物制药、药理学、微生物与生化药学、药物分析、生科药物、化学制药、临床药学、临床药理学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五、水利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文学与水资源、水力及河流动力学、河口海岸及近海工程、水利水电建筑工程、水利水电工程管理、水文与水资源利用、农业水利工程、水利学、水资源与海洋工程、水文与水资源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六、园林类（岗位）可报考专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艺术园林、环境艺术设计、园林规划与设计、园林建筑、观赏园艺、园林管理、市政园林绿化、园林艺术设计、城市园林规划、园林植物与观赏园术、园林技术、景观设计、园林设计（景观方向）、园林城市景观规划与设计等。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二十七、仪器仪表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检测技术与自动化装置、无线电计量测试、检测技术与精密仪器、测控技术与仪器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八、化工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、化学制药、石油化工、化学工艺、应用化工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应用化学、轻化工程、材料化学、高分子材料与工程、有机化学、化学、高分子材料与工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轻化工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化学生物学、无机化学、生物工程、化学材料科学与工程（功能材料）、化学分析、分析化学、材料科学与工程（材料化工）、物理化学、高分子技术、高分子化学与物理、应用化学（分析化学）</w:t>
      </w:r>
      <w:r>
        <w:rPr>
          <w:rFonts w:ascii="楷体_GB2312" w:hAnsi="楷体_GB2312" w:eastAsia="楷体_GB2312"/>
          <w:sz w:val="28"/>
          <w:szCs w:val="28"/>
        </w:rPr>
        <w:t>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九、旅游管理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旅游管理、涉外旅游、景区开发与管理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、农学类（岗位）可报考专业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植物生产方向：农学、园艺、植物保护、茶学、草业科学、蔬菜、热带植物学、作物生产技术、园艺技术、设施农业技术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森林资源方向：林学、森林资源保护与游憩、野生动物与自然保护区管理、森林采运工程、木材加工技术、野生植物资源开发与利用、林业技术、森林保护学、森林培育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一、兽医学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、兽医、畜牧兽医、动物防疫与检疫</w:t>
      </w:r>
      <w:r>
        <w:rPr>
          <w:rFonts w:ascii="楷体_GB2312" w:hAnsi="楷体_GB2312" w:eastAsia="楷体_GB2312"/>
          <w:sz w:val="28"/>
          <w:szCs w:val="28"/>
        </w:rPr>
        <w:t>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二、机电设备类（岗位）可报考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设备维修与管理、机电一体化技术、数控设备应用与维修、医用电子仪器与维护、机电一体化、电气工程及其自动化、电机电器及其控控制、电子信息工程、机械设计制造及其自动化、机械电子工程、机械工程及自动化、自动化、测控技术与仪器等。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三、安全工程类（岗位）可报考专业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全工程、安全技术及工程等。</w:t>
      </w:r>
    </w:p>
    <w:p>
      <w:pPr>
        <w:pStyle w:val="Normal"/>
        <w:widowControl/>
        <w:spacing w:before="150" w:after="150"/>
        <w:ind w:firstLine="55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十四、公共卫生管理类（岗位） 可报考专业：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公共卫生管理、预防医学、公共事业管理（卫生事业管理方向）等。</w:t>
      </w:r>
    </w:p>
    <w:p>
      <w:pPr>
        <w:pStyle w:val="Normal"/>
        <w:widowControl/>
        <w:spacing w:before="150" w:after="150"/>
        <w:ind w:firstLine="55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十五、医疗卫生类（岗位） 可报考专业：</w:t>
      </w:r>
    </w:p>
    <w:p>
      <w:pPr>
        <w:pStyle w:val="Normal"/>
        <w:widowControl/>
        <w:spacing w:before="150" w:after="150"/>
        <w:ind w:firstLine="42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临床医学、临床、医学临床专业、临床医疗、预防医学、药学、公共卫生管理等。</w:t>
      </w:r>
    </w:p>
    <w:p>
      <w:pPr>
        <w:pStyle w:val="Normal"/>
        <w:widowControl/>
        <w:spacing w:before="150" w:after="150"/>
        <w:ind w:firstLine="41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十六、护理类（岗位） 可报考专业：</w:t>
      </w:r>
    </w:p>
    <w:p>
      <w:pPr>
        <w:pStyle w:val="Normal"/>
        <w:widowControl/>
        <w:spacing w:before="150" w:after="150"/>
        <w:ind w:firstLine="42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护理学类、预防医学类、高等护理学、医学护理学、高级护理、护士、临床护理等。</w:t>
      </w:r>
    </w:p>
    <w:p>
      <w:pPr>
        <w:pStyle w:val="Normal"/>
        <w:widowControl/>
        <w:spacing w:before="150" w:after="150"/>
        <w:ind w:firstLine="68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三十七、环保类（岗位） 可报考专业： </w:t>
      </w:r>
    </w:p>
    <w:p>
      <w:pPr>
        <w:pStyle w:val="Normal"/>
        <w:widowControl/>
        <w:spacing w:before="150" w:after="150"/>
        <w:ind w:firstLine="61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</w:p>
    <w:p>
      <w:pPr>
        <w:pStyle w:val="Normal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八、专业不限类（岗位）可报考专业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人力资源和社会保障局会同用人单位酌情研究处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乐清市人力资源和社会保障局</w:t>
      </w:r>
    </w:p>
    <w:p>
      <w:pPr>
        <w:pStyle w:val="Normal"/>
        <w:ind w:firstLine="280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十一月二十三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64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6:00Z</dcterms:created>
  <dc:creator>微软用户</dc:creator>
  <dc:description/>
  <cp:keywords/>
  <dc:language>en-US</dc:language>
  <cp:lastModifiedBy>微软用户</cp:lastModifiedBy>
  <cp:lastPrinted>2012-11-22T14:58:00Z</cp:lastPrinted>
  <dcterms:modified xsi:type="dcterms:W3CDTF">2012-11-22T08:03:00Z</dcterms:modified>
  <cp:revision>451</cp:revision>
  <dc:subject/>
  <dc:title>附件8</dc:title>
</cp:coreProperties>
</file>