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新疆化工质监站事业单位招聘审查通过名单</w:t>
      </w:r>
    </w:p>
    <w:p>
      <w:pPr>
        <w:pStyle w:val="Normal"/>
        <w:ind w:firstLine="66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36"/>
        <w:gridCol w:w="851"/>
        <w:gridCol w:w="4009"/>
        <w:gridCol w:w="1329"/>
      </w:tblGrid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族别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加工（焊接方向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文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成型与控制工程（焊接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雷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合买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尔洪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远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宗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0:00Z</dcterms:created>
  <dc:creator>樊娟玲</dc:creator>
  <dc:description/>
  <cp:keywords/>
  <dc:language>en-US</dc:language>
  <cp:lastModifiedBy>樊娟玲</cp:lastModifiedBy>
  <dcterms:modified xsi:type="dcterms:W3CDTF">2012-11-22T09:31:00Z</dcterms:modified>
  <cp:revision>1</cp:revision>
  <dc:subject/>
  <dc:title>新疆化工质监站事业单位招聘审查通过名单</dc:title>
</cp:coreProperties>
</file>