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Autospacing="1" w:afterAutospacing="1"/>
        <w:ind w:firstLine="19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80" w:beforeAutospacing="1" w:afterAutospacing="1"/>
        <w:ind w:firstLine="19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</w:rPr>
        <w:t>高新区医疗卫生事业单位</w:t>
      </w:r>
      <w:r>
        <w:rPr>
          <w:rFonts w:eastAsia="仿宋_gb2312" w:cs="宋体" w:ascii="仿宋_gb2312" w:hAnsi="仿宋_gb2312"/>
          <w:b/>
          <w:bCs/>
          <w:kern w:val="0"/>
          <w:sz w:val="32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32"/>
        </w:rPr>
        <w:t>年下半年公开考试补充工作人员拟进入面试名单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200"/>
        <w:gridCol w:w="1245"/>
        <w:gridCol w:w="2655"/>
        <w:gridCol w:w="1321"/>
        <w:gridCol w:w="1425"/>
        <w:gridCol w:w="1372"/>
        <w:gridCol w:w="1372"/>
        <w:gridCol w:w="1784"/>
        <w:gridCol w:w="1784"/>
      </w:tblGrid>
      <w:tr>
        <w:trPr>
          <w:trHeight w:val="67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合笔试总成绩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成绩排名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科目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征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5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（综合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8.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翠平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（综合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7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8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.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1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（综合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7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.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2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（综合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1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.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4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（综合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4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0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3.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婧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07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2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8.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杨陽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306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0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颖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18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7.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9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1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.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8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2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1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.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06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5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4.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14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6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雪威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0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8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.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黾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1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5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1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.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丹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117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6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.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305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2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6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.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丽梅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27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3.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梦寒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23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08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.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秀丽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20210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贡高新区红旗卫生院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801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1.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.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9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9ca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a59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9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9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a59c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3:00Z</dcterms:created>
  <dc:creator>pc</dc:creator>
  <dc:description/>
  <dc:language>en-US</dc:language>
  <cp:lastModifiedBy>pc</cp:lastModifiedBy>
  <dcterms:modified xsi:type="dcterms:W3CDTF">2012-11-2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