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30"/>
        <w:gridCol w:w="2200"/>
        <w:gridCol w:w="1685"/>
        <w:gridCol w:w="2731"/>
        <w:gridCol w:w="848"/>
        <w:gridCol w:w="1380"/>
      </w:tblGrid>
      <w:tr>
        <w:trPr>
          <w:trHeight w:val="720" w:hRule="atLeast"/>
        </w:trPr>
        <w:tc>
          <w:tcPr>
            <w:tcW w:w="10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政法干警试点班招录体能测试合格人员名单</w:t>
            </w:r>
          </w:p>
        </w:tc>
      </w:tr>
      <w:tr>
        <w:trPr>
          <w:trHeight w:val="8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性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考职位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职位编码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考试编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测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结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测后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职位排名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昊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证检验及鉴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05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5106001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证检验及鉴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05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5106001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保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证检验及鉴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05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510600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简程文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公安法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05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5106001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锐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公安法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05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510600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汪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公安法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05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5106001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晓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公安法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05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25106001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袁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3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灏天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3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贾尧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2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4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明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3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常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2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鞠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汪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3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小俊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4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元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2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廖梓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3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晶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3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2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钟小林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升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2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友军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3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龙先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侦查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4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一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7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祖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一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5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一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5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一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7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一好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一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黎国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一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6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一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一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二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9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莉娜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二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9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严东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二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8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袁松林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三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1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钟翔君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三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09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瑶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四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10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茜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治安学（四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050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3510601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32:00Z</dcterms:created>
  <dc:creator>pc</dc:creator>
  <dc:description/>
  <dc:language>en-US</dc:language>
  <cp:lastModifiedBy>pc</cp:lastModifiedBy>
  <dcterms:modified xsi:type="dcterms:W3CDTF">2012-11-23T03:32:00Z</dcterms:modified>
  <cp:revision>2</cp:revision>
  <dc:subject/>
  <dc:title/>
</cp:coreProperties>
</file>