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附件：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852"/>
        <w:gridCol w:w="585"/>
        <w:gridCol w:w="1799"/>
        <w:gridCol w:w="4362"/>
        <w:gridCol w:w="716"/>
        <w:gridCol w:w="584"/>
      </w:tblGrid>
      <w:tr>
        <w:trPr>
          <w:trHeight w:val="540" w:hRule="atLeast"/>
        </w:trPr>
        <w:tc>
          <w:tcPr>
            <w:tcW w:w="9479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12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中江县事业单位公招卫生专业技术人员体检名单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0" w:name="RANGE!B2%3AQ86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  <w:bookmarkEnd w:id="0"/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准考证号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小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120004231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妇幼保健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120004232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妇幼保健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吉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130004240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精神病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婷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140004241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精神病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洋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140004240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精神病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余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140004252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精神病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芙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140004242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精神病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6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140004243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精神病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明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150004260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精神病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170004261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疾病预防控制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.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180004261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疾病预防控制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书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180004261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疾病预防控制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虹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190004262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疾病预防控制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琳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20000426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疾病预防控制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100004231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计划生育服务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3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秋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260004272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羽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260004273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350004282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.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350004320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6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琳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350004290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宾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350004282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7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桃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350004282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雪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350004312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凤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360004330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7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晓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10004382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10004382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.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1000438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.5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贵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10004381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.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210004270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城南社区卫生服务中心（红十字医院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7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思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25000427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4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晓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250004271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250004270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280004280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3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29000428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巧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3700043316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3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凌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380004332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正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440004350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第二人民医院（仓山中心卫生院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.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440004350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第二人民医院（仓山中心卫生院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.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450004352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第四人民医院（龙台中心卫生院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450004351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第四人民医院（龙台中心卫生院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美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450004351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第四人民医院（龙台中心卫生院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针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460004352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第四人民医院（龙台中心卫生院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.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家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390004340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桂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400004340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中医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41000434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中医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7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420004342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中医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0000437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佩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00004372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希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0000438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秀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00004380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海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00004362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00004380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鑫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00004371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建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00004381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春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00004371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清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00004370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.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红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300004281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6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310004281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小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20004390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令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20004390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英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20004391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20004391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20004391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.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礼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30004392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小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30004400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世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30004400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顺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30004392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发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30004392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花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40004400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明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40004400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仁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470004361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第四人民医院（龙台中心卫生院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秀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470004360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第四人民医院（龙台中心卫生院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490004362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.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源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500044027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8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50004402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玉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50004401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.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玉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50004402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红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50004401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.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60004410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加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60004402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.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新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70004411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和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70004411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凤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70004412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家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570004421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县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f46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f46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f46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f46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5</Words>
  <Characters>3108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pc</dc:creator>
  <dc:description/>
  <dc:language>en-US</dc:language>
  <cp:lastModifiedBy>pc</cp:lastModifiedBy>
  <dcterms:modified xsi:type="dcterms:W3CDTF">2012-11-23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