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附件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川省成都师范学院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公开招聘教师等专业技术人员岗位和条件要求一览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0"/>
        <w:gridCol w:w="900"/>
        <w:gridCol w:w="1067"/>
        <w:gridCol w:w="540"/>
        <w:gridCol w:w="1260"/>
        <w:gridCol w:w="1440"/>
        <w:gridCol w:w="1843"/>
        <w:gridCol w:w="1980"/>
        <w:gridCol w:w="1980"/>
        <w:gridCol w:w="787"/>
        <w:gridCol w:w="723"/>
      </w:tblGrid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对象范围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名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英语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全日制普通班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外国语言学及应用语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化学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全日制普通班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2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有机化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数学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全日制普通班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2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应用数学专业、概率论与数理统计专业、运筹学与控制论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会计学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全日制普通班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2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会计学专业、金融学专业、国际贸易学专业、统计学专业、企业管理专业、工商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阶段所学专业为金融学专业、国际贸易学专业、统计学专业、企业管理专业、工商管理硕士的报考者，其本科所学专业应为会计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思政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全日制普通班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科教学（思政）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广播电视艺术学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全日制普通班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广播电视艺术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本科阶段所学专业应为播音与主持艺术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美术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全日制普通班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设计艺术学专业（陶瓷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本科阶段所学专业应为艺术设计学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舞蹈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全日制普通班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舞蹈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农学专任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教育全日制普通班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林木遗传育种专业、森林培育专业、森林保护学专业、森林经理学专业、野生动植物保护与利用专业、园林植物与观赏园艺专业、水土保持与荒漠化防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经济与管理研究所科研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企业管理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经济与管理研究所科研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人力资源管理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物理与电子技术系实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课程与教学论专业（物理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教育系实验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应用心理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教育经济研究所科研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行政管理专业、社会医学与卫生事业管理专业、教育经济与管理专业、社会保障专业、土地资源管理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教育经济研究所科研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工商管理硕士、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报编辑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传播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报编辑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美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现代教育技术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2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计算机系统结构专业、计算机软件与理论专业、计算机应用技术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图书馆图书情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图书馆学专业、情报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教师教育研究所科研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教育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成都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教师教育研究所科研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01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7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106"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硕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应用心理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持有国家教育部留学服务中心认证学历、学位的归国留学人员不受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普通高等教育全日制普通班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限制。</w:t>
      </w:r>
    </w:p>
    <w:p>
      <w:pPr>
        <w:pStyle w:val="Normal"/>
        <w:spacing w:lineRule="exact" w:line="540"/>
        <w:ind w:right="22" w:firstLine="5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1871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 Char Char3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Char2">
    <w:name w:val=" Char Char2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Arial Unicode MS" w:cs="Times New Roman"/>
      <w:kern w:val="0"/>
      <w:sz w:val="20"/>
      <w:szCs w:val="20"/>
    </w:rPr>
  </w:style>
  <w:style w:type="paragraph" w:styleId="Style16">
    <w:name w:val="批注文字"/>
    <w:basedOn w:val="Normal"/>
    <w:qFormat/>
    <w:pPr/>
    <w:rPr>
      <w:rFonts w:ascii="Times New Roman" w:hAnsi="Times New Roman" w:eastAsia="仿宋_GB2312;Arial Unicode MS" w:cs="Times New Roman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35:00Z</dcterms:created>
  <dc:creator>杨梅</dc:creator>
  <dc:description/>
  <cp:keywords/>
  <dc:language>en-US</dc:language>
  <cp:lastModifiedBy>kaka</cp:lastModifiedBy>
  <cp:lastPrinted>2012-11-22T16:28:00Z</cp:lastPrinted>
  <dcterms:modified xsi:type="dcterms:W3CDTF">2012-11-23T04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