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960"/>
        <w:gridCol w:w="1540"/>
        <w:gridCol w:w="1660"/>
        <w:gridCol w:w="2320"/>
      </w:tblGrid>
      <w:tr>
        <w:trPr>
          <w:trHeight w:val="810" w:hRule="atLeast"/>
        </w:trPr>
        <w:tc>
          <w:tcPr>
            <w:tcW w:w="96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方正小标宋简体;宋体-方正超大字符集" w:hAnsi="方正小标宋简体;宋体-方正超大字符集" w:cs="宋体" w:eastAsia="方正小标宋简体;宋体-方正超大字符集"/>
                <w:b/>
                <w:bCs/>
                <w:kern w:val="0"/>
                <w:sz w:val="32"/>
                <w:szCs w:val="32"/>
              </w:rPr>
              <w:t>年省有色地质局所属单位公开招聘工作人员计划表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及地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划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58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队           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晋宁昆阳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昆明金沙小区金厦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产资源勘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野外作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男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色盲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色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身体健康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文地质与工程地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队           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旧市金湖东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钻探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野外作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男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色盲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色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身体健康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信息系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航空摄影测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1O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队            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大理下关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产资源勘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野外作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色盲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色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身体健康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野外作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男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色盲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色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身体健康</w:t>
            </w:r>
          </w:p>
        </w:tc>
      </w:tr>
      <w:tr>
        <w:trPr>
          <w:trHeight w:val="43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文地质与工程地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域地质调查及矿产普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队              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宁市中华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产资源勘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野外作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男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色盲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色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身体健康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色地质局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队           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玉溪市桂山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野外作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男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色盲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色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身体健康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钻探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以上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色地质局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队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曲靖市麒麟西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产资源勘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野外作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男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色盲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色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身体健康</w:t>
            </w:r>
          </w:p>
        </w:tc>
      </w:tr>
      <w:tr>
        <w:trPr>
          <w:trHeight w:val="303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地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文地质与工程地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信息系统与制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　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有色地质局楚勘院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楚雄市开发区德江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产资源勘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野外作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男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色盲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色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身体健康</w:t>
            </w:r>
          </w:p>
        </w:tc>
      </w:tr>
      <w:tr>
        <w:trPr>
          <w:trHeight w:val="46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钻探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质灾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环境与城乡规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色地质局地物化勘查院  （昆明市东郊昙小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质（岩矿方向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野外作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男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色盲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色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身体健康</w:t>
            </w:r>
          </w:p>
        </w:tc>
      </w:tr>
      <w:tr>
        <w:trPr>
          <w:trHeight w:val="4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  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野外作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男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色盲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色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身体健康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产资源勘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岩矿测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经营公司（东郊大石坝锁水桥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野外作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男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色盲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色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身体健康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合   计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sectPr>
      <w:type w:val="nextPage"/>
      <w:pgSz w:w="11906" w:h="16838"/>
      <w:pgMar w:left="124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48:00Z</dcterms:created>
  <dc:creator>bbs.LxGhost.Com</dc:creator>
  <dc:description/>
  <dc:language>en-US</dc:language>
  <cp:lastModifiedBy>bbs.LxGhost.Com</cp:lastModifiedBy>
  <dcterms:modified xsi:type="dcterms:W3CDTF">2012-11-23T02:12:40Z</dcterms:modified>
  <cp:revision>33</cp:revision>
  <dc:subject/>
  <dc:title>2012年省有色地质局所属单位公开招聘工作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