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;Dotum" w:eastAsia="黑体;SimHei"/>
          <w:sz w:val="36"/>
          <w:szCs w:val="36"/>
        </w:rPr>
        <w:t>辽宁省各级机关和参照公务员法管理单位</w:t>
      </w:r>
      <w:r>
        <w:rPr>
          <w:rFonts w:eastAsia="黑体;SimHei" w:cs="华文中宋;Dotum" w:ascii="黑体;SimHei" w:hAnsi="黑体;SimHei"/>
          <w:sz w:val="36"/>
          <w:szCs w:val="36"/>
        </w:rPr>
        <w:t>2012</w:t>
      </w:r>
      <w:r>
        <w:rPr/>
        <w:t>年度考试录用公务员（工作人员）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5"/>
        <w:gridCol w:w="2358"/>
        <w:gridCol w:w="3487"/>
      </w:tblGrid>
      <w:tr>
        <w:trPr>
          <w:trHeight w:val="7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音乐学，作曲与作曲技术理论，音乐表演，绘画，雕塑，美术学，</w:t>
            </w:r>
            <w:r>
              <w:rPr>
                <w:rFonts w:ascii="仿宋[_]GB2312;宋体" w:hAnsi="仿宋[_]GB2312;宋体" w:cs="宋体;SimSun" w:eastAsia="仿宋[_]GB2312;宋体"/>
                <w:color w:val="FF0000"/>
                <w:kern w:val="0"/>
                <w:sz w:val="24"/>
              </w:rPr>
              <w:t>艺术设计学，艺术设计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气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计算机科学（技术或教育）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科学与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软件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计算机应用软件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，计算机系统维护，计算机硬件（器件或设备），电器与电脑，可视化程序设计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4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应用程序设计，多媒体制作，图形图像制作，动漫设计与制作，电子商务，办公自动化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工程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软件测试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1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4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479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3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仿宋[_]GB2312;宋体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</w:tr>
      <w:tr>
        <w:trPr>
          <w:trHeight w:val="256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39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</w:tr>
      <w:tr>
        <w:trPr>
          <w:trHeight w:val="264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会计学，企业管理，旅游管理，技术经济及管理，工商管理硕士，会计硕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密码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7:00Z</dcterms:created>
  <dc:creator>微软用户</dc:creator>
  <dc:description/>
  <cp:keywords/>
  <dc:language>en-US</dc:language>
  <cp:lastModifiedBy>微软用户</cp:lastModifiedBy>
  <dcterms:modified xsi:type="dcterms:W3CDTF">2012-03-14T00:55:00Z</dcterms:modified>
  <cp:revision>4</cp:revision>
  <dc:subject/>
  <dc:title/>
</cp:coreProperties>
</file>