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2012</w:t>
      </w:r>
      <w:r>
        <w:rPr>
          <w:rFonts w:ascii="宋体;SimSun" w:hAnsi="宋体;SimSun" w:cs="宋体;SimSun"/>
          <w:color w:val="000080"/>
          <w:kern w:val="0"/>
          <w:sz w:val="24"/>
        </w:rPr>
        <w:t>年锦州市卫生局局属事业单位公开招聘工作人员面试工作安排表</w:t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235"/>
        <w:gridCol w:w="2817"/>
        <w:gridCol w:w="1205"/>
        <w:gridCol w:w="259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专业（报考单位及职位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对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测试考生与应聘岗位相适应的专业知识、业务能力、工作技能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报考：中心医院的感染性疾病科、病理科、核医学科，二医院的功能检查科，妇婴医院的儿科、妇产科、心电图，中心血站的成分科，妇幼保健所的新筛中心，紧急医疗救援中心急救医生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控中心八楼会议室（锦州市古塔区解放路一段</w:t>
            </w:r>
            <w:r>
              <w:rPr>
                <w:rFonts w:cs="宋体;SimSun" w:ascii="宋体;SimSun" w:hAnsi="宋体;SimSun"/>
                <w:kern w:val="0"/>
                <w:sz w:val="24"/>
              </w:rPr>
              <w:t>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请考生持本人身份证和笔试准考证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报到。未按时报到者，取消面试资格。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测试考生与应聘岗位相适应的专业知识、业务能力、工作技能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报考：中心医院的疼痛科，二医院的麻醉科，妇婴医院的麻醉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学（报考：中心医院，康宁医院，中心血站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西药学（报考：二医院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控中心八楼会议室（锦州市古塔区解放路一段</w:t>
            </w:r>
            <w:r>
              <w:rPr>
                <w:rFonts w:cs="宋体;SimSun" w:ascii="宋体;SimSun" w:hAnsi="宋体;SimSun"/>
                <w:kern w:val="0"/>
                <w:sz w:val="24"/>
              </w:rPr>
              <w:t>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请考生持本人身份证和笔试准考证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报到。未按时报到者，取消面试资格。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测试考生与应聘岗位相适应的专业知识、业务能力、工作技能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、康复治疗技术、中药学、中西医结合学、护理学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控中心八楼会议室（锦州市古塔区解放路一段</w:t>
            </w:r>
            <w:r>
              <w:rPr>
                <w:rFonts w:cs="宋体;SimSun" w:ascii="宋体;SimSun" w:hAnsi="宋体;SimSun"/>
                <w:kern w:val="0"/>
                <w:sz w:val="24"/>
              </w:rPr>
              <w:t>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请考生持本人身份证和笔试准考证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报到。未按时报到者，取消面试资格。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面谈法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测试考生的从事本职工作应具备的综合素质等方面内容，考核测评应聘者的思维、理解、应变、分析、语言表达、综合协调等能力和举止仪表等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、会计学、医学信息工程、食品科学与工程、计算机应用、软件工程，二医院的放射线科、妇婴医院的检验科、三医院暨中医院检验科。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（锦州市松山新区市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卫生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，请考生持本人身份证和笔试准考证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报到。未按时报到者，取消面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7:00Z</dcterms:created>
  <dc:creator>雨林木风</dc:creator>
  <dc:description/>
  <cp:keywords/>
  <dc:language>en-US</dc:language>
  <cp:lastModifiedBy>雨林木风</cp:lastModifiedBy>
  <dcterms:modified xsi:type="dcterms:W3CDTF">2012-11-26T03:47:00Z</dcterms:modified>
  <cp:revision>3</cp:revision>
  <dc:subject/>
  <dc:title/>
</cp:coreProperties>
</file>