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879"/>
        <w:gridCol w:w="668"/>
        <w:gridCol w:w="516"/>
        <w:gridCol w:w="1077"/>
        <w:gridCol w:w="516"/>
        <w:gridCol w:w="637"/>
        <w:gridCol w:w="501"/>
        <w:gridCol w:w="759"/>
        <w:gridCol w:w="637"/>
        <w:gridCol w:w="637"/>
        <w:gridCol w:w="516"/>
        <w:gridCol w:w="668"/>
        <w:gridCol w:w="501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原序号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准考证号 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职位代码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报考单位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报考职位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公共知识成绩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文字综合成绩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公共笔试总成绩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公共笔试加权成绩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知识笔试成绩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知识笔试加分 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总成绩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职位排名 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颖超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中心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3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晓艳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中心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6.8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园园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中心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楠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中心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3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9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中心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9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9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洋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中心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2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佳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中心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美玲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中心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7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9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东立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中心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杨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中心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7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淼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中心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9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翟紫冰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康宁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士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9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彩蕊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康宁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士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.5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杨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康宁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士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0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师凡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康宁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士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8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1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寇丹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康宁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士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4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宏梅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康宁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士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09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俞莹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朝阳市康宁医院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士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2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0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25:00Z</dcterms:created>
  <dc:creator>雨林木风</dc:creator>
  <dc:description/>
  <cp:keywords/>
  <dc:language>en-US</dc:language>
  <cp:lastModifiedBy>雨林木风</cp:lastModifiedBy>
  <dcterms:modified xsi:type="dcterms:W3CDTF">2012-11-26T03:25:00Z</dcterms:modified>
  <cp:revision>3</cp:revision>
  <dc:subject/>
  <dc:title/>
</cp:coreProperties>
</file>