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湖南省民政厅直属事业单位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公开招聘岗位及要求一览表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391"/>
              <w:gridCol w:w="733"/>
              <w:gridCol w:w="1068"/>
              <w:gridCol w:w="609"/>
              <w:gridCol w:w="1068"/>
              <w:gridCol w:w="1018"/>
              <w:gridCol w:w="1892"/>
            </w:tblGrid>
            <w:tr>
              <w:trPr/>
              <w:tc>
                <w:tcPr>
                  <w:tcW w:w="869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单位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岗位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职数</w:t>
                  </w:r>
                </w:p>
              </w:tc>
              <w:tc>
                <w:tcPr>
                  <w:tcW w:w="56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职位条件</w:t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专业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职称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年龄</w:t>
                  </w:r>
                </w:p>
              </w:tc>
              <w:tc>
                <w:tcPr>
                  <w:tcW w:w="10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学历学位</w:t>
                  </w:r>
                </w:p>
              </w:tc>
              <w:tc>
                <w:tcPr>
                  <w:tcW w:w="18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其它要求</w:t>
                  </w:r>
                </w:p>
              </w:tc>
            </w:tr>
            <w:tr>
              <w:trPr/>
              <w:tc>
                <w:tcPr>
                  <w:tcW w:w="869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湖南省</w:t>
                  </w:r>
                </w:p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荣军医院</w:t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骨科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临床医学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中级以上职称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35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本科及以上</w:t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住院医师和初级专业人员第一学历必须是本科起点；护理专业第一学历必须是专科起点，中级医务人员第一学历必须是专科起点，同时具备本科学历。住院医师，同等条件有工作经验者优先</w:t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普外科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临床医学</w:t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内科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临床医学</w:t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眼科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眼科</w:t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耳、鼻、喉科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耳鼻喉科</w:t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儿科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临床医学</w:t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住院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临床医学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30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</w:t>
                  </w:r>
                </w:p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口腔科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口腔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麻醉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临床医学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放射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影像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检验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检验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B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超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影像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康复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康复治疗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神经肌脑电图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临床医学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肠镜医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临床医学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初级以上职称职称职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35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</w:t>
                  </w:r>
                </w:p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以下</w:t>
                  </w:r>
                </w:p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大专及以上</w:t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护理专业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护理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计算机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计算机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30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</w:t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药师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药学</w:t>
                  </w:r>
                </w:p>
              </w:tc>
              <w:tc>
                <w:tcPr>
                  <w:tcW w:w="6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35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</w:t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湖南省假肢矫形康复中心</w:t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假肢制作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假肢矫形器</w:t>
                  </w:r>
                </w:p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制作专业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28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</w:t>
                  </w:r>
                </w:p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0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大专及大专以上</w:t>
                  </w:r>
                </w:p>
              </w:tc>
              <w:tc>
                <w:tcPr>
                  <w:tcW w:w="18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国家教育部门承认的第一学历，适合女性</w:t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矫形器制作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假肢矫形器</w:t>
                  </w:r>
                </w:p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制作专业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0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大专及大专以上</w:t>
                  </w:r>
                </w:p>
              </w:tc>
              <w:tc>
                <w:tcPr>
                  <w:tcW w:w="18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国家教育部门承认的第一学历，从事矫形鞋制作</w:t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1"/>
                    </w:rPr>
                  </w:pPr>
                  <w:r>
                    <w:rPr>
                      <w:rFonts w:ascii="Verdana" w:hAnsi="Verdana"/>
                      <w:color w:val="000000"/>
                      <w:sz w:val="21"/>
                    </w:rPr>
                  </w:r>
                </w:p>
              </w:tc>
              <w:tc>
                <w:tcPr>
                  <w:tcW w:w="139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康复医生</w:t>
                  </w:r>
                </w:p>
              </w:tc>
              <w:tc>
                <w:tcPr>
                  <w:tcW w:w="7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康复医学</w:t>
                  </w:r>
                </w:p>
              </w:tc>
              <w:tc>
                <w:tcPr>
                  <w:tcW w:w="10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30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周岁以下</w:t>
                  </w:r>
                </w:p>
              </w:tc>
              <w:tc>
                <w:tcPr>
                  <w:tcW w:w="10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本科及本科以上</w:t>
                  </w:r>
                </w:p>
              </w:tc>
              <w:tc>
                <w:tcPr>
                  <w:tcW w:w="18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国家教育部门承认的第一学历，有执业资格证</w:t>
                  </w:r>
                </w:p>
              </w:tc>
            </w:tr>
            <w:tr>
              <w:trPr/>
              <w:tc>
                <w:tcPr>
                  <w:tcW w:w="8648" w:type="dxa"/>
                  <w:gridSpan w:val="8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  <w:t>备注：年龄计算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28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（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1984.1.1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以后出生）；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30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（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1982.1.1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日以后出生）；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32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(1980.1.1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以后出生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)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；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35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岁以下（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1977.1.1</w:t>
                  </w:r>
                  <w:r>
                    <w:rPr>
                      <w:rFonts w:ascii="Verdana" w:hAnsi="Verdana"/>
                      <w:color w:val="000000"/>
                      <w:sz w:val="18"/>
                    </w:rPr>
                    <w:t>以后出生）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7T01:00:49Z</dcterms:modified>
  <cp:revision>0</cp:revision>
  <dc:subject/>
  <dc:title>湖南省民政厅直属事业单位2012年公开招聘岗位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