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160"/>
        <w:gridCol w:w="1260"/>
        <w:gridCol w:w="4140"/>
        <w:gridCol w:w="2201"/>
      </w:tblGrid>
      <w:tr>
        <w:trPr>
          <w:trHeight w:val="397" w:hRule="exac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亚学院教师岗位需求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需求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要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邮箱及联系方式</w:t>
            </w:r>
          </w:p>
        </w:tc>
      </w:tr>
      <w:tr>
        <w:trPr>
          <w:trHeight w:val="340" w:hRule="atLeast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       发展     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专业应聘要求相关软件熟练</w:t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老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867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fafenyuan@163.com</w:t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实务经验者优先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士优先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老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867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9547@qq.com</w:t>
            </w:r>
          </w:p>
        </w:tc>
      </w:tr>
      <w:tr>
        <w:trPr>
          <w:trHeight w:val="340" w:hRule="atLeast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计算机、信息系统、数学专业教育背景</w:t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腾老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867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xyglxyzp@163.com</w:t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教学经验或工程实践者优先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     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老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867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xycj@163.com</w:t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商法、国际商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金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经济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业     管理     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国外留学经历者优先</w:t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老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867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xylvye@qq.com</w:t>
            </w:r>
          </w:p>
        </w:tc>
      </w:tr>
      <w:tr>
        <w:trPr>
          <w:trHeight w:val="262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尔夫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行社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竞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经济与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轮服务与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运管理、海洋运输等专业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旅游 学院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流利、通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T-6</w:t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老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386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82711903@qq.com</w:t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旅游、酒店培训经验者优先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或相关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M-8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与       传播     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M-8</w:t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老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867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wensyxy@163.com</w:t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关与文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相关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老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867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38814@qq.com</w:t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产品设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汽车设计行业从业经历者优先考虑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造型设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较强的手绘能力，有汽车造型设计经验者优先考虑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与皮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通设计软件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设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老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860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xyyyxyzp@163.com</w:t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编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媒与文化产业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老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512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xychuanmei@163.com</w:t>
            </w:r>
          </w:p>
        </w:tc>
      </w:tr>
      <w:tr>
        <w:trPr>
          <w:trHeight w:val="29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主持艺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要求播音支持艺术专业，研究生专业可拓宽，具有相关专业实践实习经历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影视文艺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影视制作经验，熟练操作专业设备和影视编辑制作软件，男性优先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士优先，通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T-6</w:t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老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867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186390@qq.com</w:t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M-8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留学生对外汉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对外汉语教学经验者优先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通信类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指导实践教学和专业竞赛</w:t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老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867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4120@qq.com</w:t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类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海上工作经历者优先，本科专业为海洋科学、海洋技术、航海技术等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实践经历者优先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实验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两年以上的相关工作经验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经济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老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868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xytyxyhn@163.com</w:t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管理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上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擅长游泳、水上救生、潜水教学与训练、帆船、帆板教学与训练，国家一级运动员及以上优先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擅长武术教学与训练，国家一级运动员及以上优先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擅长网球教学与训练，国家一级运动员及以上优先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擅长篮球教学与训练，国家一级运动员及以上优先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擅长篮球教学与训练，国家一级运动员及以上优先，女士优先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类或哲学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应往届毕业，本科为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毕业，专业基础扎实，语言表达能力强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牟老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867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865762@qq.com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M-8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老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sanyayingyu@163.com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中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相关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士优先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老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539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7393845@qq.com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468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06170</wp:posOffset>
          </wp:positionH>
          <wp:positionV relativeFrom="paragraph">
            <wp:posOffset>-99060</wp:posOffset>
          </wp:positionV>
          <wp:extent cx="408305" cy="504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三亚学院</w:t>
    </w:r>
    <w:r>
      <w:rPr>
        <w:b/>
        <w:sz w:val="32"/>
        <w:szCs w:val="32"/>
      </w:rPr>
      <w:t>2012-2013</w:t>
    </w:r>
    <w:r>
      <w:rPr>
        <w:b/>
        <w:sz w:val="32"/>
        <w:szCs w:val="32"/>
      </w:rPr>
      <w:t>学年招聘需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02:00Z</dcterms:created>
  <dc:creator>李耀庚</dc:creator>
  <dc:description/>
  <dc:language>en-US</dc:language>
  <cp:lastModifiedBy>hejunzsjyc</cp:lastModifiedBy>
  <cp:lastPrinted>2012-11-08T15:26:00Z</cp:lastPrinted>
  <dcterms:modified xsi:type="dcterms:W3CDTF">2012-11-26T02:02:00Z</dcterms:modified>
  <cp:revision>2</cp:revision>
  <dc:subject/>
  <dc:title>三亚学院2012-2013学年招聘需求</dc:title>
</cp:coreProperties>
</file>