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铁道职业技术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下半年公开招聘岗位及要求一览表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2"/>
        <w:gridCol w:w="542"/>
        <w:gridCol w:w="1546"/>
        <w:gridCol w:w="3681"/>
        <w:gridCol w:w="1012"/>
        <w:gridCol w:w="4731"/>
      </w:tblGrid>
      <w:tr>
        <w:trPr>
          <w:tblHeader w:val="true"/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用人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学位要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科专业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要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    注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电机与电器、电力系统及其自动化、高电压与绝缘技术、电力电子与电力传动、电工理论与新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物理电子学、电路与系统、微电子学与固体电子学、电磁场与微波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通信工程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通信与信息系统、信号与信息处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科学与工程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控制理论与控制工程、检测技术与自动化装置、系统工程、模式识别与智能系统、导航、制导与控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系统结构、计算机软件与理论、计算机应用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年龄要求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和副高职称的年龄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职称的年龄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现场工作经验的优先；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道交通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机车制造、运用等部门相关工作经验者优先；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管理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现场工作经验的优先；</w:t>
            </w:r>
          </w:p>
        </w:tc>
      </w:tr>
      <w:tr>
        <w:trPr>
          <w:trHeight w:val="10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联网技术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现场工作经验的优先；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信息技术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具备扎实的信号及通信知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项目开发经验者优先；</w:t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秘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电机与电器、电力系统及其自动化、高电压与绝缘技术、电力电子与电力传动、电工理论与新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学及应用语言学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与系部所设置专业对口，或能实施专业英语教学；</w:t>
            </w:r>
          </w:p>
        </w:tc>
      </w:tr>
      <w:tr>
        <w:trPr>
          <w:trHeight w:val="8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与自动化专业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机械制造及其自动化、机械电子工程、机械设计及理论、车辆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现场工作经验的优先；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干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沟通协调能力；同等条件下有学生就业工作经验者优先；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管理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专业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年龄要求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和副高职称的年龄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职称的年龄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现场工作经验的优先；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管理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经营与估价专业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类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建筑历史与理论、建筑设计及其理论、城市规划与设计、建筑技术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现场工作经验的优先；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道交通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沟通协调能力；同等条件下电类相近专业者优先录用；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沟通协调能力；同等条件下电类相近专业者优先录用；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工作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辅导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心理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国家二级及以上的心理咨询师职业资格证书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教育研究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教育科研能力强；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秘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类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计算机系统结构、计算机软件与理论、计算机应用技术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4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艺术学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与系部所设置专业对口；有较强的沟通协调能力；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财务工作经验者优先；</w:t>
            </w:r>
          </w:p>
        </w:tc>
      </w:tr>
      <w:tr>
        <w:trPr>
          <w:trHeight w:val="10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课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，或本科且国家一级运动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40302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运动训练（本科）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40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训练学（研究生）羽毛球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专业竞技水平高</w:t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，或本科且国家一级运动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40302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运动训练（本科）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40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训练学（研究生）蓝球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专业竞技水平高</w:t>
            </w:r>
          </w:p>
        </w:tc>
      </w:tr>
      <w:tr>
        <w:trPr>
          <w:trHeight w:val="37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Cs w:val="21"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  <w:r>
        <w:rPr/>
        <w:t>1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年龄计算：研究生年龄要求在</w:t>
      </w: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周岁以下（</w:t>
      </w:r>
      <w:r>
        <w:rPr>
          <w:rFonts w:eastAsia="仿宋_GB2312" w:cs="宋体;SimSun" w:ascii="仿宋_GB2312" w:hAnsi="仿宋_GB2312"/>
          <w:kern w:val="0"/>
          <w:szCs w:val="21"/>
        </w:rPr>
        <w:t>197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以后出生），博士、副高职称的年龄要求</w:t>
      </w:r>
      <w:r>
        <w:rPr>
          <w:rFonts w:eastAsia="仿宋_GB2312" w:cs="宋体;SimSun" w:ascii="仿宋_GB2312" w:hAnsi="仿宋_GB2312"/>
          <w:kern w:val="0"/>
          <w:szCs w:val="21"/>
        </w:rPr>
        <w:t>45</w:t>
      </w:r>
      <w:r>
        <w:rPr>
          <w:rFonts w:ascii="仿宋_GB2312" w:hAnsi="仿宋_GB2312" w:cs="宋体;SimSun" w:eastAsia="仿宋_GB2312"/>
          <w:kern w:val="0"/>
          <w:szCs w:val="21"/>
        </w:rPr>
        <w:t>周岁以下（</w:t>
      </w:r>
      <w:r>
        <w:rPr>
          <w:rFonts w:eastAsia="仿宋_GB2312" w:cs="宋体;SimSun" w:ascii="仿宋_GB2312" w:hAnsi="仿宋_GB2312"/>
          <w:kern w:val="0"/>
          <w:szCs w:val="21"/>
        </w:rPr>
        <w:t>196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以后出生），教授职称的年龄在</w:t>
      </w:r>
      <w:r>
        <w:rPr>
          <w:rFonts w:eastAsia="仿宋_GB2312" w:cs="宋体;SimSun" w:ascii="仿宋_GB2312" w:hAnsi="仿宋_GB2312"/>
          <w:kern w:val="0"/>
          <w:szCs w:val="21"/>
        </w:rPr>
        <w:t>50</w:t>
      </w:r>
      <w:r>
        <w:rPr>
          <w:rFonts w:ascii="仿宋_GB2312" w:hAnsi="仿宋_GB2312" w:cs="宋体;SimSun" w:eastAsia="仿宋_GB2312"/>
          <w:kern w:val="0"/>
          <w:szCs w:val="21"/>
        </w:rPr>
        <w:t>周岁以下（</w:t>
      </w:r>
      <w:r>
        <w:rPr>
          <w:rFonts w:eastAsia="仿宋_GB2312" w:cs="宋体;SimSun" w:ascii="仿宋_GB2312" w:hAnsi="仿宋_GB2312"/>
          <w:kern w:val="0"/>
          <w:szCs w:val="21"/>
        </w:rPr>
        <w:t>196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以后出生）。</w:t>
      </w:r>
    </w:p>
    <w:p>
      <w:pPr>
        <w:pStyle w:val="Normal"/>
        <w:ind w:left="105"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副高及以上职称或高级技师学历可适当放宽至本科学历，有较长应聘岗位实践工作经验者年龄可适当放宽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岁。</w:t>
      </w:r>
    </w:p>
    <w:p>
      <w:pPr>
        <w:pStyle w:val="Normal"/>
        <w:ind w:left="105" w:firstLine="6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．教授、博士、国家一级运动员及其他等特殊人才的引进不受开考比例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的限制；教授、博士参加面试和试讲，不参加笔试、技能测试。</w:t>
      </w:r>
    </w:p>
    <w:p>
      <w:pPr>
        <w:pStyle w:val="Normal"/>
        <w:ind w:firstLine="73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公开招考过程中，综合成绩未达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分者不录用。</w:t>
      </w:r>
    </w:p>
    <w:sectPr>
      <w:headerReference w:type="default" r:id="rId2"/>
      <w:type w:val="nextPage"/>
      <w:pgSz w:orient="landscape" w:w="16838" w:h="11906"/>
      <w:pgMar w:left="1440" w:right="1440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6:00Z</dcterms:created>
  <dc:creator>Skyfree</dc:creator>
  <dc:description/>
  <cp:keywords/>
  <dc:language>en-US</dc:language>
  <cp:lastModifiedBy>User</cp:lastModifiedBy>
  <cp:lastPrinted>2012-07-03T10:17:00Z</cp:lastPrinted>
  <dcterms:modified xsi:type="dcterms:W3CDTF">2011-11-23T03:04:00Z</dcterms:modified>
  <cp:revision>23</cp:revision>
  <dc:subject/>
  <dc:title>关于印发2012年学院人才引进计划的通知</dc:title>
</cp:coreProperties>
</file>