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460" w:before="0" w:after="312"/>
        <w:jc w:val="center"/>
        <w:rPr/>
      </w:pPr>
      <w:r>
        <w:rPr/>
        <w:t>衡阳师范学院公开招聘计划及要求一览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509"/>
        <w:gridCol w:w="1656"/>
        <w:gridCol w:w="1429"/>
      </w:tblGrid>
      <w:tr>
        <w:trPr>
          <w:trHeight w:val="4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用人部门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所需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历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计划数</w:t>
            </w:r>
          </w:p>
        </w:tc>
      </w:tr>
      <w:tr>
        <w:trPr>
          <w:trHeight w:val="29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社会科学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、世界史、经济学、中国古代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16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与法律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、电子商务、市场营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金融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07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、电子商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硕士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28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应用语言学、英语语言文学、英语语言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、翻译、英语语言学、英语应用语言学、英语语言文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硕士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与传播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学、新闻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7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信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系统、控制科学与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科学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、教育技术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29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管理员（教育学、心理学、教育技术学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硕士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68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环境与旅游管理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、旅游管理、城乡规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96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、地理信息系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硕士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5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计算科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统计、偏微分方程、运筹与控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与电子信息科学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、信息、控制、计算机、仪器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硕士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11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学、光学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9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、有色冶金、化工工艺、无机化学、分析化学、生化分析与分子生物学、精细与功能高分子合成与应用、应用化学、物理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47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、运动人体科学、医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美操、羽毛球、乒乓球、人体生命科学、田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硕士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篮球、跆拳道（健将级运动员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或硕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0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食品安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育、音乐理论、艺术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（史学）、美术教育、设计理论、美术管理与市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博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、油画、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（艺术设计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硕士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470" w:hRule="atLeast"/>
        </w:trPr>
        <w:tc>
          <w:tcPr>
            <w:tcW w:w="9457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具有博士学位的教授或学科带头人年龄原则上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博士年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原则上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以后出生），研究生硕士年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以后出生）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油画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研究生硕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以后出生）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．应聘相同岗位，同等条件下研究生博士优先。</w:t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招聘学科带头人、博士相关待遇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33"/>
        <w:gridCol w:w="2607"/>
        <w:gridCol w:w="3033"/>
      </w:tblGrid>
      <w:tr>
        <w:trPr>
          <w:trHeight w:val="105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进对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家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启动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74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以下的学科带头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按学院租房规定提供过渡性套房供学科带头人、教授和博士租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学科建设急需的优秀学科带头人等特殊情况待遇可另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进的教授、博士，享受本院同类人员特殊津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家费为税前收入，分两次领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9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站博士后或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以下有博士学位的教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的博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945" w:hanging="94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0:00Z</dcterms:created>
  <dc:creator>师资职称科办公室</dc:creator>
  <dc:description/>
  <cp:keywords/>
  <dc:language>en-US</dc:language>
  <cp:lastModifiedBy>User</cp:lastModifiedBy>
  <dcterms:modified xsi:type="dcterms:W3CDTF">2011-11-27T03:22:00Z</dcterms:modified>
  <cp:revision>5</cp:revision>
  <dc:subject/>
  <dc:title>衡阳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