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145" w:leader="none"/>
          <w:tab w:val="left" w:pos="6585" w:leader="none"/>
          <w:tab w:val="left" w:pos="12240" w:leader="none"/>
        </w:tabs>
        <w:autoSpaceDE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花山镇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下半年各部门公开招聘聘用人员职位表</w:t>
      </w:r>
    </w:p>
    <w:p>
      <w:pPr>
        <w:pStyle w:val="Normal"/>
        <w:tabs>
          <w:tab w:val="clear" w:pos="420"/>
          <w:tab w:val="left" w:pos="5145" w:leader="none"/>
          <w:tab w:val="left" w:pos="6585" w:leader="none"/>
          <w:tab w:val="left" w:pos="12240" w:leader="none"/>
        </w:tabs>
        <w:autoSpaceDE w:val="false"/>
        <w:spacing w:lineRule="exact" w:line="2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                                            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6"/>
        <w:gridCol w:w="1921"/>
        <w:gridCol w:w="810"/>
        <w:gridCol w:w="1272"/>
        <w:gridCol w:w="1671"/>
        <w:gridCol w:w="5670"/>
        <w:gridCol w:w="945"/>
      </w:tblGrid>
      <w:tr>
        <w:trPr>
          <w:trHeight w:val="8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填报部门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岗  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岗位要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党政办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专职文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文科专业，吃苦耐劳，责任心强，有三年相关工作经验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综治办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资料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文科专业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一定的写作能力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信访办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资料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法律专业，责任心强，有一定的文字表达能力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划办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征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能吃苦耐劳，有基层工作经验优先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政建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工民建、市政、水利、工程造价等相关工作经验或相关专业毕业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土地巡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一定的文字组织能力，负责内勤、档案等工作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计生办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熟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脑操作，具有一定的写作能力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服务办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监中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能吃苦耐劳，有一定的写作能力，懂电脑操作，有汽车驾驶证优先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事务服务中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租屋管理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熟悉电脑操作，工作能力强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体中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一定的写作能力，有汽车驾驶证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爱卫办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爱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汽车驾驶证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熟悉电脑操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和社会工作经验两年以上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卫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卫管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熟悉电脑操作，工作能力强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技推广站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科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利工程设计及管理专业，有实践经验优先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美丽乡村建设办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绿化提升建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园林绿化工作经验或相关专业毕业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12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9:00Z</dcterms:created>
  <dc:creator>风之客</dc:creator>
  <dc:description/>
  <dc:language>en-US</dc:language>
  <cp:lastModifiedBy>Lenovo User</cp:lastModifiedBy>
  <dcterms:modified xsi:type="dcterms:W3CDTF">2012-11-26T08:34:09Z</dcterms:modified>
  <cp:revision>15</cp:revision>
  <dc:subject/>
  <dc:title>花山镇2012年下半年各部门拟招聘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