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江北区公开招聘事业编制工作人员岗位表</w:t>
      </w:r>
    </w:p>
    <w:tbl>
      <w:tblPr>
        <w:tblW w:w="13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1"/>
        <w:gridCol w:w="1214"/>
        <w:gridCol w:w="776"/>
        <w:gridCol w:w="1437"/>
        <w:gridCol w:w="2334"/>
        <w:gridCol w:w="57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要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人民法院审判保障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、法律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配偶、直系亲属中未有受到刑事处分或在押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区中小企业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</w:t>
            </w:r>
            <w:r>
              <w:rPr/>
              <w:t>2</w:t>
            </w:r>
            <w:r>
              <w:rPr/>
              <w:t>年及以上信息化和计算机软硬件工作经历，能熟练运用</w:t>
            </w:r>
            <w:r>
              <w:rPr/>
              <w:t>C</w:t>
            </w:r>
            <w:r>
              <w:rPr/>
              <w:t>语言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.NET</w:t>
            </w:r>
            <w:r>
              <w:rPr>
                <w:rFonts w:ascii="宋体;SimSun" w:hAnsi="宋体;SimSun" w:cs="宋体;SimSun"/>
              </w:rPr>
              <w:t>语言等进行编程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经济责任审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审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、建筑工程、工程造价、工程管理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>
                <w:rFonts w:eastAsia="Times New Roman"/>
              </w:rPr>
              <w:t xml:space="preserve"> 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工程师及以上职称，具有建筑工程管理或工程造价</w:t>
            </w:r>
            <w:r>
              <w:rPr/>
              <w:t>2</w:t>
            </w:r>
            <w:r>
              <w:rPr/>
              <w:t>年及以上工作经历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征地拆迁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，</w:t>
            </w:r>
            <w:r>
              <w:rPr/>
              <w:t>具有良好的文字功底，熟悉各类公文的写作，能熟练操作办公软件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拆迁行政裁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</w:t>
            </w:r>
            <w:r>
              <w:rPr>
                <w:rFonts w:ascii="宋体;SimSun" w:hAnsi="宋体;SimSun" w:cs="宋体;SimSun"/>
                <w:szCs w:val="21"/>
              </w:rPr>
              <w:t>持有《宁波市国有土地上房屋征收工作人员培训合格证》，</w:t>
            </w:r>
            <w:r>
              <w:rPr/>
              <w:t>从事房屋拆迁行政裁决工作满</w:t>
            </w:r>
            <w:r>
              <w:rPr/>
              <w:t>1</w:t>
            </w:r>
            <w:r>
              <w:rPr/>
              <w:t>年及以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新闻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记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类、汉语言文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在区级及以上新闻宣传系统工作</w:t>
            </w:r>
            <w:r>
              <w:rPr/>
              <w:t>2</w:t>
            </w:r>
            <w:r>
              <w:rPr/>
              <w:t>年及以上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广播电视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记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类（</w:t>
            </w:r>
            <w:r>
              <w:rPr>
                <w:szCs w:val="21"/>
              </w:rPr>
              <w:t>从事广播电视新闻采编工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的专业不限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</w:t>
            </w:r>
            <w:r>
              <w:rPr>
                <w:szCs w:val="21"/>
              </w:rPr>
              <w:t>在区级及以上广播电视系统从事广播电视新闻采编工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及以上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与主持艺术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在区级及以上广播电视系统从事主持人工作</w:t>
            </w:r>
            <w:r>
              <w:rPr/>
              <w:t>1</w:t>
            </w:r>
            <w:r>
              <w:rPr/>
              <w:t>年及以上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编制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、动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在区级及以上广播电视系统从事采编制作工作</w:t>
            </w:r>
            <w:r>
              <w:rPr/>
              <w:t>2</w:t>
            </w:r>
            <w:r>
              <w:rPr/>
              <w:t>年及以上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在区级及以上文化广电系统从事综合管理服务</w:t>
            </w:r>
            <w:r>
              <w:rPr/>
              <w:t>4</w:t>
            </w:r>
            <w:r>
              <w:rPr/>
              <w:t>年及以上。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文化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众文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、舞蹈编导、汉语言文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在区级及以上宣传文化系统从事群众文化工作</w:t>
            </w:r>
            <w:r>
              <w:rPr/>
              <w:t>2</w:t>
            </w:r>
            <w:r>
              <w:rPr/>
              <w:t>年及以上。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机关事务管理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会计从业资格证书或初级及以上职称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庄桥火车站广场区域综合管理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秘、文秘教育、汉语言文学、汉语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</w:t>
            </w:r>
            <w:r>
              <w:rPr/>
              <w:t>2</w:t>
            </w:r>
            <w:r>
              <w:rPr/>
              <w:t>年及以上文秘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、法律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</w:t>
            </w:r>
            <w:r>
              <w:rPr/>
              <w:t>5</w:t>
            </w:r>
            <w:r>
              <w:rPr/>
              <w:t>年及以上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甬江街道下属事业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从事农村征地拆迁工作满</w:t>
            </w:r>
            <w:r>
              <w:rPr/>
              <w:t>5</w:t>
            </w:r>
            <w:r>
              <w:rPr/>
              <w:t>年及以上，男性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统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从事工业统计工作满</w:t>
            </w:r>
            <w:r>
              <w:rPr/>
              <w:t>5</w:t>
            </w:r>
            <w:r>
              <w:rPr/>
              <w:t>年及以上，具有统计从业资格证书。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慈城镇下属事业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拆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学历、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</w:t>
            </w:r>
            <w:r>
              <w:rPr/>
              <w:t>，从事征地拆迁工作满</w:t>
            </w:r>
            <w:r>
              <w:rPr/>
              <w:t>5</w:t>
            </w:r>
            <w:r>
              <w:rPr/>
              <w:t>年及以上，男性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洪塘街道下属事业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，</w:t>
            </w:r>
            <w:r>
              <w:rPr/>
              <w:t>具有二级建造师及以上资格或工程师及以上职称，</w:t>
            </w:r>
            <w:r>
              <w:rPr/>
              <w:t>5</w:t>
            </w:r>
            <w:r>
              <w:rPr/>
              <w:t>年及以上工程管理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、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类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良好的文字功底，</w:t>
            </w:r>
            <w:r>
              <w:rPr/>
              <w:t>5</w:t>
            </w:r>
            <w:r>
              <w:rPr/>
              <w:t>年及以上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男性，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年及以上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审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、审计学、财务管理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会计或审计中级职称，具有高级职称的可放宽到</w:t>
            </w:r>
            <w:r>
              <w:rPr>
                <w:szCs w:val="21"/>
              </w:rPr>
              <w:t>197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</w:t>
            </w:r>
            <w:r>
              <w:rPr/>
              <w:t>出生，具有</w:t>
            </w:r>
            <w:r>
              <w:rPr/>
              <w:t>5</w:t>
            </w:r>
            <w:r>
              <w:rPr/>
              <w:t>年及以上会计或审计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庄桥街道下属事业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引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学历、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经济与贸易、物流管理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</w:t>
            </w:r>
            <w:r>
              <w:rPr/>
              <w:t>2</w:t>
            </w:r>
            <w:r>
              <w:rPr/>
              <w:t>年及以上招商引资相关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学历、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水利类、农业水利工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中级及以上职称，</w:t>
            </w:r>
            <w:r>
              <w:rPr/>
              <w:t>3</w:t>
            </w:r>
            <w:r>
              <w:rPr/>
              <w:t>年及以上水利相关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</w:t>
            </w:r>
            <w:r>
              <w:rPr/>
              <w:t>2</w:t>
            </w:r>
            <w:r>
              <w:rPr/>
              <w:t>年及以上</w:t>
            </w:r>
            <w:r>
              <w:rPr>
                <w:szCs w:val="21"/>
              </w:rPr>
              <w:t>乡镇、街道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管理和会计核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学历、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财政学、会计学、财务管理、审计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中级及以上职称，</w:t>
            </w:r>
            <w:r>
              <w:rPr/>
              <w:t>3</w:t>
            </w:r>
            <w:r>
              <w:rPr/>
              <w:t>年及以上会计核算或财政管理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学历、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木工程、建筑工程、工程管理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。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江北区土地信息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地资源管理、土地管理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</w:t>
            </w:r>
            <w:r>
              <w:rPr/>
              <w:t>2</w:t>
            </w:r>
            <w:r>
              <w:rPr/>
              <w:t>年及以上工作经历。</w:t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区农水局财务结算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学历，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会计学、财务管理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会计上岗证，</w:t>
            </w:r>
            <w:r>
              <w:rPr/>
              <w:t>1</w:t>
            </w:r>
            <w:r>
              <w:rPr/>
              <w:t>年及以上会计相关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区畜牧兽医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学历，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动物医学、基础兽医学、预防兽医学、临床兽医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执业兽医师资格证书，男性。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区水利服务总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学历，学士及以上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水文与水资源工程、水利水电工程、农业水利工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</w:t>
            </w:r>
            <w:r>
              <w:rPr/>
              <w:t>2</w:t>
            </w:r>
            <w:r>
              <w:rPr/>
              <w:t>年及以上水利相关工作经历。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区残疾人康复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专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专业不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持有第二代《残疾人证》，文字功底好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业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行政管理、劳动与社会保障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</w:t>
            </w:r>
            <w:r>
              <w:rPr/>
              <w:t>5</w:t>
            </w:r>
            <w:r>
              <w:rPr/>
              <w:t>年及以上工作经历，具有中级及以上职称的可放宽到</w:t>
            </w:r>
            <w:r>
              <w:rPr/>
              <w:t>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发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经济学、财政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</w:t>
            </w:r>
            <w:r>
              <w:rPr/>
              <w:t>5</w:t>
            </w:r>
            <w:r>
              <w:rPr/>
              <w:t>年及以上工作经历，具有中级及以上职称的可放宽到</w:t>
            </w:r>
            <w:r>
              <w:rPr/>
              <w:t>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户区现场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计算机科学与技术、环境工程、资源环境与城乡规划管理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市户籍，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，具有</w:t>
            </w:r>
            <w:r>
              <w:rPr/>
              <w:t>5</w:t>
            </w:r>
            <w:r>
              <w:rPr/>
              <w:t>年及以上工作经历，具有中级及以上职称的可放宽到</w:t>
            </w:r>
            <w:r>
              <w:rPr/>
              <w:t>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1:00Z</dcterms:created>
  <dc:creator>User</dc:creator>
  <dc:description/>
  <cp:keywords/>
  <dc:language>en-US</dc:language>
  <cp:lastModifiedBy>User</cp:lastModifiedBy>
  <dcterms:modified xsi:type="dcterms:W3CDTF">2012-11-27T08:52:00Z</dcterms:modified>
  <cp:revision>2</cp:revision>
  <dc:subject/>
  <dc:title/>
</cp:coreProperties>
</file>