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文职人员体检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55"/>
        <w:gridCol w:w="2132"/>
      </w:tblGrid>
      <w:tr>
        <w:trPr>
          <w:trHeight w:val="567" w:hRule="exac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媛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晓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乐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丽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恒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海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思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维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洪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梦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567" w:hRule="exact"/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  <w:tr>
        <w:trPr>
          <w:trHeight w:val="680" w:hRule="exac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页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宣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俏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680" w:hRule="exac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纹比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共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向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</w:tr>
    </w:tbl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乐清市公安局文职事务保障中心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06:00Z</dcterms:created>
  <dc:creator>User</dc:creator>
  <dc:description/>
  <cp:keywords/>
  <dc:language>en-US</dc:language>
  <cp:lastModifiedBy>User</cp:lastModifiedBy>
  <cp:lastPrinted>2012-11-26T15:12:00Z</cp:lastPrinted>
  <dcterms:modified xsi:type="dcterms:W3CDTF">2012-11-27T01:56:00Z</dcterms:modified>
  <cp:revision>16</cp:revision>
  <dc:subject/>
  <dc:title>第五批公安文职人员招录体检名单</dc:title>
</cp:coreProperties>
</file>