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计划生育宣传技术指导所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下半年</w:t>
      </w:r>
      <w:r>
        <w:rPr/>
        <w:t>公开招聘工作人员岗位信息表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1851"/>
        <w:gridCol w:w="900"/>
        <w:gridCol w:w="900"/>
        <w:gridCol w:w="822"/>
        <w:gridCol w:w="4887"/>
        <w:gridCol w:w="792"/>
        <w:gridCol w:w="2160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管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 聘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    聘   条  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用人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人口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计生委 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南京市计划生育宣传技术指导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管理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专科及以上学历，临床医学、医学检验专业、卫生检验、卫生检验与检疫专业，两年工作经历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南京市人口计生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（办公室人教处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025-836162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管理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硕士研究生及以上学历，取得相应学位，两年工作经历，人口学、社会学、政治学与行政学、社会工作与社会政策专业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1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Times New Roman"/>
          <w:kern w:val="0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公布的《江苏省公务员招录考试专业参考目录》。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</w:t>
      </w:r>
    </w:p>
    <w:p>
      <w:pPr>
        <w:pStyle w:val="Normal"/>
        <w:widowControl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wuyusheng</dc:creator>
  <dc:description/>
  <cp:keywords/>
  <dc:language>en-US</dc:language>
  <cp:lastModifiedBy>User</cp:lastModifiedBy>
  <cp:lastPrinted>2012-11-19T11:11:00Z</cp:lastPrinted>
  <dcterms:modified xsi:type="dcterms:W3CDTF">2012-11-26T07:03:00Z</dcterms:modified>
  <cp:revision>2</cp:revision>
  <dc:subject/>
  <dc:title>2008年省直事业单位新进人员公开招聘工作实施方案</dc:title>
</cp:coreProperties>
</file>