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水利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下半年</w:t>
      </w:r>
      <w:r>
        <w:rPr/>
        <w:t>公开招聘工作人员岗位信息表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1851"/>
        <w:gridCol w:w="900"/>
        <w:gridCol w:w="900"/>
        <w:gridCol w:w="822"/>
        <w:gridCol w:w="4887"/>
        <w:gridCol w:w="792"/>
        <w:gridCol w:w="1908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管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   聘   条  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用人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水利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南京市长江河道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防汛及水利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应届毕业生或在职，在职人员要求具有本专业两年以上工作经历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前参加工作）。农业水利工程，港口航道与海岸工程，水利水电工程，水工结构工程，水务工程专业。因涉及夜间防汛值班限男性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南京市水利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 xml:space="preserve">025 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–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 xml:space="preserve"> 52367861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水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硕士研究生学历，取得相应学位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具有本专业两年以上工作经历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前参加工作）。水文学及水资源，水文与水资源工程，水文学及水资源，水文学与水资源专业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南京市秦淮河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河道堤防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河道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管理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应届毕业生，本科及以上学历。 农业水利工程、水利水电工程、水利工程、水务工程专业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南京市滁河工程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水利工程建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取得相应学位，英语四级及以上。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水利水电工程、农业水利工程、水文学及水资源、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工程力学、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水力学及河流动力学、水工结构工程、工业与民用建筑工程、建筑工程、土木工程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专业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Times New Roman"/>
          <w:kern w:val="0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.35</w:t>
      </w:r>
      <w:r>
        <w:rPr>
          <w:rFonts w:ascii="仿宋;宋体" w:hAnsi="仿宋;宋体" w:cs="仿宋;宋体" w:eastAsia="仿宋;宋体"/>
          <w:sz w:val="24"/>
        </w:rPr>
        <w:t>周岁以下（</w:t>
      </w:r>
      <w:r>
        <w:rPr>
          <w:rFonts w:eastAsia="仿宋;宋体" w:cs="仿宋;宋体" w:ascii="仿宋;宋体" w:hAnsi="仿宋;宋体"/>
          <w:sz w:val="24"/>
        </w:rPr>
        <w:t>1976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日以后出生）</w:t>
      </w:r>
    </w:p>
    <w:p>
      <w:pPr>
        <w:pStyle w:val="Normal"/>
        <w:widowControl/>
        <w:ind w:firstLine="132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公布的《江苏省公务员招录考试专业参考目录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1:00Z</dcterms:created>
  <dc:creator>wuyusheng</dc:creator>
  <dc:description/>
  <cp:keywords/>
  <dc:language>en-US</dc:language>
  <cp:lastModifiedBy>User</cp:lastModifiedBy>
  <cp:lastPrinted>2012-11-08T10:05:00Z</cp:lastPrinted>
  <dcterms:modified xsi:type="dcterms:W3CDTF">2012-11-26T06:21:00Z</dcterms:modified>
  <cp:revision>6</cp:revision>
  <dc:subject/>
  <dc:title>2008年省直事业单位新进人员公开招聘工作实施方案</dc:title>
</cp:coreProperties>
</file>