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志愿者行动指导中心</w:t>
      </w:r>
      <w:r>
        <w:rPr/>
        <w:t>2012</w:t>
      </w:r>
      <w:r>
        <w:rPr/>
        <w:t>年下半年公开招聘工作人员岗位信息表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1851"/>
        <w:gridCol w:w="900"/>
        <w:gridCol w:w="900"/>
        <w:gridCol w:w="822"/>
        <w:gridCol w:w="4887"/>
        <w:gridCol w:w="792"/>
        <w:gridCol w:w="2396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主管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    聘   条  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用人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共青团南京市委员会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-1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16"/>
                <w:sz w:val="24"/>
              </w:rPr>
              <w:t>南京市志愿者行动指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英语 外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(1)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本科及以上学历，英语专业，专业八级以上水平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(2)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较好的英语口语以及书面表达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(3)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较好的计算机能力，能够熟练操作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 xml:space="preserve">office 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办公软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(4)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具有强烈的进取心和团队合作意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）年龄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28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周岁以下，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1983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日以后出生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编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共青团南京市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（组织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025-836309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025-83630960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pacing w:val="-1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活动策划及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）本科及以上学历，专业不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）具有良好的文字工作水平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(3)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较好的计算机能力，能够熟练操作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 xml:space="preserve">office 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办公软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pacing w:val="-6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(4)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具有强烈的进取心和团队合作意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）年龄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28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周岁以下，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1983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日以后出生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24"/>
              </w:rPr>
              <w:t>编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pacing w:val="-6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;微软雅黑" w:eastAsia="仿宋_GB2312"/>
          <w:sz w:val="24"/>
        </w:rPr>
        <w:t>备注：招聘条件中专业参考省委组织部、省人社厅、省公务员局</w:t>
      </w:r>
      <w:r>
        <w:rPr>
          <w:rFonts w:eastAsia="仿宋_GB2312" w:cs="仿宋;微软雅黑" w:ascii="仿宋_GB2312" w:hAnsi="仿宋_GB2312"/>
          <w:sz w:val="24"/>
        </w:rPr>
        <w:t>2012</w:t>
      </w:r>
      <w:r>
        <w:rPr>
          <w:rFonts w:ascii="仿宋_GB2312" w:hAnsi="仿宋_GB2312" w:cs="仿宋;微软雅黑" w:eastAsia="仿宋_GB2312"/>
          <w:sz w:val="24"/>
        </w:rPr>
        <w:t>年</w:t>
      </w:r>
      <w:r>
        <w:rPr>
          <w:rFonts w:eastAsia="仿宋_GB2312" w:cs="仿宋;微软雅黑" w:ascii="仿宋_GB2312" w:hAnsi="仿宋_GB2312"/>
          <w:sz w:val="24"/>
        </w:rPr>
        <w:t>9</w:t>
      </w:r>
      <w:r>
        <w:rPr>
          <w:rFonts w:ascii="仿宋_GB2312" w:hAnsi="仿宋_GB2312" w:cs="仿宋;微软雅黑" w:eastAsia="仿宋_GB2312"/>
          <w:sz w:val="24"/>
        </w:rPr>
        <w:t>月公布的《江苏省公务员招录考试专业参考目录》。</w:t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9:00Z</dcterms:created>
  <dc:creator>wuyusheng</dc:creator>
  <dc:description/>
  <cp:keywords/>
  <dc:language>en-US</dc:language>
  <cp:lastModifiedBy>User</cp:lastModifiedBy>
  <cp:lastPrinted>2012-11-20T17:26:00Z</cp:lastPrinted>
  <dcterms:modified xsi:type="dcterms:W3CDTF">2012-11-26T06:39:00Z</dcterms:modified>
  <cp:revision>3</cp:revision>
  <dc:subject/>
  <dc:title>2008年省直事业单位新进人员公开招聘工作实施方案</dc:title>
</cp:coreProperties>
</file>