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附件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南京市体育局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所</w:t>
      </w:r>
      <w:r>
        <w:rPr>
          <w:rFonts w:ascii="黑体;SimHei" w:hAnsi="黑体;SimHei" w:cs="黑体;SimHei" w:eastAsia="黑体;SimHei"/>
          <w:b/>
          <w:sz w:val="30"/>
          <w:szCs w:val="30"/>
        </w:rPr>
        <w:t>属事业单位</w:t>
      </w:r>
      <w:r>
        <w:rPr>
          <w:rFonts w:eastAsia="黑体;SimHei" w:cs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cs="黑体;SimHei" w:eastAsia="黑体;SimHei"/>
          <w:b/>
          <w:sz w:val="30"/>
          <w:szCs w:val="30"/>
        </w:rPr>
        <w:t>年下半年</w:t>
      </w:r>
      <w:r>
        <w:rPr/>
        <w:t>公开招聘工作人员岗位信息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1"/>
        <w:gridCol w:w="1800"/>
        <w:gridCol w:w="900"/>
        <w:gridCol w:w="900"/>
        <w:gridCol w:w="900"/>
        <w:gridCol w:w="5040"/>
        <w:gridCol w:w="900"/>
        <w:gridCol w:w="1789"/>
      </w:tblGrid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主管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招 聘 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数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招    聘   条   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用人方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南京体育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pacing w:val="-1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南京市体育运动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4"/>
              </w:rPr>
              <w:t>管理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本科及以上学历，计算机软件、计算机软件及应用、信息与计算科学、信息管理与信息系统专业，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周岁以下（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1981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日以后出生），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年以上相关工作经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编内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联系方式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市体育局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（组织人事处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025-84653571</w:t>
            </w:r>
          </w:p>
        </w:tc>
      </w:tr>
      <w:tr>
        <w:trPr>
          <w:trHeight w:val="10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4"/>
              </w:rPr>
              <w:t>专技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本科及以上学历，行政事业财务会计、会计与文秘、财会审计、财务管理专业，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周岁以下（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1981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日以后出生），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年以上相关工作经验，有会计从业资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编内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6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4"/>
              </w:rPr>
              <w:t>南京市重竞技运动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4"/>
              </w:rPr>
              <w:t>管理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本科及以上学历，汉语言文学、文秘、涉外文秘、法律文秘专业，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周岁以下（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1981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日以后出生），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年以上相关工作经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编内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6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4"/>
              </w:rPr>
              <w:t>南京市中山东路体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4"/>
              </w:rPr>
              <w:t>管理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本科及以上学历，英语专业，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周岁以下（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1981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日以后出生），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年以上相关工作经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编内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6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南京市体育科学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科研 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4"/>
              </w:rPr>
              <w:t>专技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研究生以上学历，运动营养学、运动人体科学、运动康复学、运动医学专业，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35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周岁以下（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1976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日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编内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6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科研 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4"/>
              </w:rPr>
              <w:t>专技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研究生以上学历，临床医学、针灸推拿、全科医学、基础医学专业，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35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周岁以下（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1976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日以后出生），有执业医师资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编内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6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南京市网球运动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4"/>
              </w:rPr>
              <w:t>管理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研究生以上学历，体育教育、社会体育、运动训练、体育产业管理专业，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35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周岁以下（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1976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日以后出生），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年以上相关工作经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编内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6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pacing w:val="-6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Times New Roman"/>
          <w:kern w:val="0"/>
        </w:rPr>
        <w:t xml:space="preserve">   </w:t>
      </w:r>
      <w:r>
        <w:rPr>
          <w:rFonts w:eastAsia="仿宋;宋体" w:cs="仿宋;宋体" w:ascii="仿宋;宋体" w:hAnsi="仿宋;宋体"/>
          <w:sz w:val="24"/>
        </w:rPr>
        <w:t xml:space="preserve">  </w:t>
      </w:r>
      <w:r>
        <w:rPr>
          <w:rFonts w:ascii="仿宋;宋体" w:hAnsi="仿宋;宋体" w:cs="仿宋;宋体" w:eastAsia="仿宋;宋体"/>
          <w:sz w:val="24"/>
        </w:rPr>
        <w:t>备注：招聘条件中专业参考省委组织部、省人社厅、省公务员局</w:t>
      </w:r>
      <w:r>
        <w:rPr>
          <w:rFonts w:eastAsia="仿宋;宋体" w:cs="仿宋;宋体" w:ascii="仿宋;宋体" w:hAnsi="仿宋;宋体"/>
          <w:sz w:val="24"/>
        </w:rPr>
        <w:t>201</w:t>
      </w:r>
      <w:r>
        <w:rPr>
          <w:rFonts w:eastAsia="仿宋;宋体" w:cs="仿宋;宋体" w:ascii="仿宋;宋体" w:hAnsi="仿宋;宋体"/>
          <w:spacing w:val="-6"/>
          <w:sz w:val="24"/>
        </w:rPr>
        <w:t>2</w:t>
      </w:r>
      <w:r>
        <w:rPr>
          <w:rFonts w:ascii="仿宋;宋体" w:hAnsi="仿宋;宋体" w:cs="仿宋;宋体" w:eastAsia="仿宋;宋体"/>
          <w:spacing w:val="-6"/>
          <w:sz w:val="24"/>
        </w:rPr>
        <w:t>年</w:t>
      </w:r>
      <w:r>
        <w:rPr>
          <w:rFonts w:eastAsia="仿宋;宋体" w:cs="仿宋;宋体" w:ascii="仿宋;宋体" w:hAnsi="仿宋;宋体"/>
          <w:spacing w:val="-6"/>
          <w:sz w:val="24"/>
        </w:rPr>
        <w:t>9</w:t>
      </w:r>
      <w:r>
        <w:rPr>
          <w:rFonts w:ascii="仿宋;宋体" w:hAnsi="仿宋;宋体" w:cs="仿宋;宋体" w:eastAsia="仿宋;宋体"/>
          <w:spacing w:val="-6"/>
          <w:sz w:val="24"/>
        </w:rPr>
        <w:t>月公</w:t>
      </w:r>
      <w:r>
        <w:rPr>
          <w:rFonts w:ascii="仿宋;宋体" w:hAnsi="仿宋;宋体" w:cs="仿宋;宋体" w:eastAsia="仿宋;宋体"/>
          <w:sz w:val="24"/>
        </w:rPr>
        <w:t>布的《江苏省公务员招录考试专业参考目录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7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;Arial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36:00Z</dcterms:created>
  <dc:creator>wuyusheng</dc:creator>
  <dc:description/>
  <cp:keywords/>
  <dc:language>en-US</dc:language>
  <cp:lastModifiedBy>User</cp:lastModifiedBy>
  <cp:lastPrinted>2012-11-09T08:38:00Z</cp:lastPrinted>
  <dcterms:modified xsi:type="dcterms:W3CDTF">2012-11-26T06:36:00Z</dcterms:modified>
  <cp:revision>3</cp:revision>
  <dc:subject/>
  <dc:title>2008年省直事业单位新进人员公开招聘工作实施方案</dc:title>
</cp:coreProperties>
</file>