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/>
        <w:t>南京市产品质量监督检验院</w:t>
      </w:r>
      <w:r>
        <w:rPr/>
        <w:t>2012</w:t>
      </w:r>
      <w:r>
        <w:rPr/>
        <w:t>年下半年公开招聘工作人员岗位信息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5"/>
        <w:gridCol w:w="1785"/>
        <w:gridCol w:w="1350"/>
        <w:gridCol w:w="1335"/>
        <w:gridCol w:w="825"/>
        <w:gridCol w:w="4365"/>
        <w:gridCol w:w="810"/>
        <w:gridCol w:w="1808"/>
      </w:tblGrid>
      <w:tr>
        <w:trPr>
          <w:trHeight w:val="1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 聘 单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    聘   条  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用人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质量技术监督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南京市产品质量监督检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安全监控中心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，并取得相应学位；食品工程类专业；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之后出生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编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方式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25-523668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金属检验与科研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，并取得相应学位；冶金工程、金属材料工程、冶金物理化学或钢铁冶金专业；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之后出生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编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公布的《江苏省公务员招录考试专业参考目录》。</w:t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wuyusheng</dc:creator>
  <dc:description/>
  <cp:keywords/>
  <dc:language>en-US</dc:language>
  <cp:lastModifiedBy>User</cp:lastModifiedBy>
  <cp:lastPrinted>2011-11-16T14:59:00Z</cp:lastPrinted>
  <dcterms:modified xsi:type="dcterms:W3CDTF">2012-11-26T06:43:00Z</dcterms:modified>
  <cp:revision>3</cp:revision>
  <dc:subject/>
  <dc:title>2008年省直事业单位新进人员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