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贵州民族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二次新进人员面试场次安排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至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976"/>
        <w:gridCol w:w="3864"/>
      </w:tblGrid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专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考地点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公大楼一楼第一会议室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就处工作人员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交处工作人员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工作人员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后勤处工作人员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岗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1109</w:t>
            </w:r>
            <w:r>
              <w:rPr>
                <w:sz w:val="24"/>
              </w:rPr>
              <w:t>室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舞学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信学院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1208</w:t>
            </w:r>
            <w:r>
              <w:rPr>
                <w:sz w:val="24"/>
              </w:rPr>
              <w:t>室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）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5:00Z</dcterms:created>
  <dc:creator>吕映红</dc:creator>
  <dc:description/>
  <cp:keywords/>
  <dc:language>en-US</dc:language>
  <cp:lastModifiedBy>梁俊华</cp:lastModifiedBy>
  <cp:lastPrinted>2012-11-28T09:53:00Z</cp:lastPrinted>
  <dcterms:modified xsi:type="dcterms:W3CDTF">2012-11-28T04:08:00Z</dcterms:modified>
  <cp:revision>35</cp:revision>
  <dc:subject/>
  <dc:title>2012年第二次新进人员面试场次安排</dc:title>
</cp:coreProperties>
</file>