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一：</w:t>
      </w:r>
    </w:p>
    <w:p>
      <w:pPr>
        <w:pStyle w:val="Normal"/>
        <w:spacing w:lineRule="exact" w:line="500"/>
        <w:ind w:left="2720" w:hanging="27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kern w:val="0"/>
          <w:sz w:val="32"/>
          <w:szCs w:val="32"/>
        </w:rPr>
        <w:t>年贵州省审计厅政府投资审计中心公开招聘工作人员</w:t>
      </w:r>
    </w:p>
    <w:p>
      <w:pPr>
        <w:pStyle w:val="Normal"/>
        <w:spacing w:lineRule="exact" w:line="500"/>
        <w:ind w:left="2714" w:hanging="16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岗位</w:t>
      </w:r>
      <w:r>
        <w:rPr/>
        <w:t>及要求一览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840"/>
        <w:gridCol w:w="1785"/>
        <w:gridCol w:w="735"/>
        <w:gridCol w:w="4305"/>
      </w:tblGrid>
      <w:tr>
        <w:trPr>
          <w:trHeight w:val="62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需求人数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具体资格和条件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造价评审岗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造价、建筑设计、工民建筑、工程管理、市政工程、水利工程、道路桥梁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普通高等教育全日制本科及以上学历本岗位要求专业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具有注册会计师、注册造价工程师、注册资产评估师之一或报考相应专业工程师之一以上（含本级）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在施工企业或设计、监理、工程管理部门或造价咨询中介机构从事实际业务工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以上（截止计算日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）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具有贵州省户籍。</w:t>
            </w:r>
          </w:p>
        </w:tc>
      </w:tr>
      <w:tr>
        <w:trPr>
          <w:trHeight w:val="120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给排水安装评审岗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给排水安装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普通高等教育全日制本科及以上学历本岗位要求专业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具有注册会计师、注册造价工程师、注册资产评估师资格之一或报考相应专业工程师之一以上（含本级）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在施工企业或设计、监理、工程管理部门或造价咨询中介机构从事实际业务工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以上（截止计算日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）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具有贵州省户籍。</w:t>
            </w:r>
          </w:p>
        </w:tc>
      </w:tr>
      <w:tr>
        <w:trPr>
          <w:trHeight w:val="103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务审计评审岗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计、财会、金融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普通高等教育全日制本科及以上学历本岗位要求专业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具有注册会计师资格或审计师、会计师之一以上（含本级）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在施工企业或设计、监理、工程管理部门或造价咨询中介机构从事实际业务工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以上（截止计算日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）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具有贵州省户籍。</w:t>
            </w:r>
          </w:p>
        </w:tc>
      </w:tr>
      <w:tr>
        <w:trPr>
          <w:trHeight w:val="388" w:hRule="atLeast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注：专业以贵州人力资源社会保障网公布的专业目录为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588" w:footer="567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20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1069" w:right="703" w:hanging="596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200"/>
    </w:pPr>
    <w:rPr>
      <w:rFonts w:ascii="宋体;SimSun" w:hAnsi="宋体;SimSu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bidi="en-US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24:00Z</dcterms:created>
  <dc:creator>WangQ</dc:creator>
  <dc:description/>
  <cp:keywords/>
  <dc:language>en-US</dc:language>
  <cp:lastModifiedBy>lenovo</cp:lastModifiedBy>
  <cp:lastPrinted>2012-11-21T15:07:00Z</cp:lastPrinted>
  <dcterms:modified xsi:type="dcterms:W3CDTF">2012-11-28T07:58:00Z</dcterms:modified>
  <cp:revision>82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