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旅游局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遴选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面试人选名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515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4"/>
        <w:gridCol w:w="19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0202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0.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02026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02026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0202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User</dc:creator>
  <dc:description/>
  <cp:keywords/>
  <dc:language>en-US</dc:language>
  <cp:lastModifiedBy>sunjie</cp:lastModifiedBy>
  <cp:lastPrinted>2012-11-21T13:30:00Z</cp:lastPrinted>
  <dcterms:modified xsi:type="dcterms:W3CDTF">2012-11-28T06:47:00Z</dcterms:modified>
  <cp:revision>2</cp:revision>
  <dc:subject/>
  <dc:title>安徽省旅游局2012年公开遴选公务员面试及有关工作实施方案</dc:title>
</cp:coreProperties>
</file>