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65"/>
        <w:gridCol w:w="489"/>
        <w:gridCol w:w="1278"/>
        <w:gridCol w:w="963"/>
        <w:gridCol w:w="801"/>
        <w:gridCol w:w="554"/>
        <w:gridCol w:w="756"/>
        <w:gridCol w:w="667"/>
        <w:gridCol w:w="756"/>
        <w:gridCol w:w="516"/>
      </w:tblGrid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56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8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96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80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基础知识或专业知识</w:t>
            </w:r>
          </w:p>
        </w:tc>
        <w:tc>
          <w:tcPr>
            <w:tcW w:w="55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论</w:t>
            </w:r>
          </w:p>
        </w:tc>
        <w:tc>
          <w:tcPr>
            <w:tcW w:w="75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66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5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1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13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姬厚波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矿安全监控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.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4.6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21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佳男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矿安全监控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1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9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206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邢治宇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矿安全监控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7.4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114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侯甲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矿安全监控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.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0.6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214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振华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矿安全监控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7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0.4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12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志臣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矿安全监控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1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.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7.6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108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子量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矿安全监控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4.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219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宏伟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矿安全监控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7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4.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104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欣旭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矿安全监控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1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0.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301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白震宇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矿三级安全技术培训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工程（通风与安全）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7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.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1.6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30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谢学坤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矿三级安全技术培训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工程（通风与安全）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1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3.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309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凤军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矿三级安全技术培训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工程（通风与安全）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9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7.4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311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宏迪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矿三级安全技术培训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地质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2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.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5.6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228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国超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矿三级安全技术培训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山机电、电气工程及其自动化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.5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5.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.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9.3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227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栗明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矿三级安全技术培训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山机电、电气工程及其自动化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.5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3.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6.9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22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纯宝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矿三级安全技术培训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山机电、电气工程及其自动化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.5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9.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0.9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22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鑫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矿三级安全技术培训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山机电、电气工程及其自动化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3.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608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于天莹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食品药品检验检测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财务相关专业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.1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3.1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.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3.7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407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秦文娴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食品药品检验检测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.1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5.1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9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4.3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826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丽娜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食品药品检验检测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生物学、生物技术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9.7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5.7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7.9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82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谷魁立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食品药品检验检测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生物学、生物技术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.6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9.6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8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926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军方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食品药品检验检测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品相关专业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.1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.1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.6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5.7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32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博文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品医疗器械不良反应监测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品相关专业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1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4.4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031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品医疗器械不良反应监测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品相关专业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.1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1.1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.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4.3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091029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迪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品医疗器械不良反应监测中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专业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.9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.9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.4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5.3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28:00Z</dcterms:created>
  <dc:creator>雨林木风</dc:creator>
  <dc:description/>
  <cp:keywords/>
  <dc:language>en-US</dc:language>
  <cp:lastModifiedBy>雨林木风</cp:lastModifiedBy>
  <dcterms:modified xsi:type="dcterms:W3CDTF">2012-11-29T03:28:00Z</dcterms:modified>
  <cp:revision>3</cp:revision>
  <dc:subject/>
  <dc:title/>
</cp:coreProperties>
</file>