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86"/>
        <w:gridCol w:w="1080"/>
        <w:gridCol w:w="900"/>
        <w:gridCol w:w="584"/>
        <w:gridCol w:w="1678"/>
        <w:gridCol w:w="1652"/>
      </w:tblGrid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拟聘用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最高学历（学位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最高学历学位毕业院校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0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雕塑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陈宏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广州美术学院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0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刘佳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美术学院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0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实验艺术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杨小满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广州美术学院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20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邓碧文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美术学院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20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建筑与环境艺术设计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何夏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清华大学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20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王铬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广州美术学院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20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林娜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法国南特大学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20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工业设计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刘曦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博士）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香港理工大学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20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吴越齐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清华大学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20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林绮芬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广州美术学院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20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崔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本筑波大学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20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赵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江南大学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20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秦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广州美术学院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20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视觉与动漫设计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朱鼎亮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广州美术学院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20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周立均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广州美术学院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20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林涛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伦敦艺术大学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20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万千个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央美术学院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20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美术教育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朱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广州美术学院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20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吴伟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广州美术学院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艺术与人文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凌曦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博士）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山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9:00Z</dcterms:created>
  <dc:creator>雨林木风</dc:creator>
  <dc:description/>
  <cp:keywords/>
  <dc:language>en-US</dc:language>
  <cp:lastModifiedBy>雨林木风</cp:lastModifiedBy>
  <dcterms:modified xsi:type="dcterms:W3CDTF">2012-11-29T07:19:00Z</dcterms:modified>
  <cp:revision>3</cp:revision>
  <dc:subject/>
  <dc:title/>
</cp:coreProperties>
</file>