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086"/>
        <w:gridCol w:w="1260"/>
        <w:gridCol w:w="900"/>
        <w:gridCol w:w="360"/>
        <w:gridCol w:w="1620"/>
        <w:gridCol w:w="1754"/>
      </w:tblGrid>
      <w:tr>
        <w:trPr>
          <w:trHeight w:val="48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拟聘用部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岗位代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最高学历（学位）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最高学历学位毕业院校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中国画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2012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吴辉辉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研究生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硕士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)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广州美术学院</w:t>
            </w:r>
          </w:p>
        </w:tc>
      </w:tr>
      <w:tr>
        <w:trPr>
          <w:trHeight w:val="7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教育和信息技术中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20120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陈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研究生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硕士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)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广州美术学院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图书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20120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杨帆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研究生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硕士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)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广州美术学院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宣传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20120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彭程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研究生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博士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)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暨南大学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计划财务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20120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吴洁慧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本科（学士）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暨南大学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后勤管理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20120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丘康尧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本科（学士）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华南农业大学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版画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20120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黄素贞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研究生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硕士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)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华南师范大学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8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建筑与环境艺术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设计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20120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李霓霓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研究生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硕士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)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华南师范大学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9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工业设计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20120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张亚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研究生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硕士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)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暨南大学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视觉与动漫设计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20120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杨浩锋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研究生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硕士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)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暨南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29:00Z</dcterms:created>
  <dc:creator>雨林木风</dc:creator>
  <dc:description/>
  <cp:keywords/>
  <dc:language>en-US</dc:language>
  <cp:lastModifiedBy>雨林木风</cp:lastModifiedBy>
  <dcterms:modified xsi:type="dcterms:W3CDTF">2012-11-29T07:29:00Z</dcterms:modified>
  <cp:revision>3</cp:revision>
  <dc:subject/>
  <dc:title/>
</cp:coreProperties>
</file>