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04"/>
        <w:gridCol w:w="1246"/>
        <w:gridCol w:w="696"/>
        <w:gridCol w:w="1266"/>
        <w:gridCol w:w="1350"/>
        <w:gridCol w:w="1537"/>
        <w:gridCol w:w="1444"/>
      </w:tblGrid>
      <w:tr>
        <w:trPr>
          <w:trHeight w:val="6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最高学历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辅导员</w:t>
            </w: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邓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985.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硕士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华南农业大学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食品科学</w:t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辅导员</w:t>
            </w: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孙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982.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硕士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华南师范大学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专门史</w:t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辅导员</w:t>
            </w: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徐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986.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本科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双学士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广东工业大学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信息与计算科学、工商管理</w:t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辅导员</w:t>
            </w: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董健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984.1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本科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学士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华中科技大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学院电教图书信息中心机房维护员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毛良玉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982.0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本科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学士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西安通信学院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计算机应用</w:t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学院化妆品科学系专任教师</w:t>
            </w: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贾萌飞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984.0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硕士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华南师范大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美术学</w:t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学院化妆品科学系专任教师</w:t>
            </w: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田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980.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硕士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重庆大学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美术学</w:t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学院后勤管理处资产管理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佟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981.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硕士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新疆财经大学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会计学</w:t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第二批报名辅导员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谭上轩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985.1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本科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学士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广东外语外贸大学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行政管理</w:t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第二批报名辅导员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陈碧桃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982.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本科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学士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湖南中医药大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药学</w:t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第二批报名辅导员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陈丽颖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987.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本科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双学士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广东商学院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财政学（税务）、法学</w:t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基础部专任教师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温方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979.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本科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学士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广东工业大学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企业管理</w:t>
            </w:r>
          </w:p>
        </w:tc>
      </w:tr>
      <w:tr>
        <w:trPr>
          <w:trHeight w:val="69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学校药学系专任教师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丛振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982.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硕士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广东药学院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药剂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08:00Z</dcterms:created>
  <dc:creator>雨林木风</dc:creator>
  <dc:description/>
  <cp:keywords/>
  <dc:language>en-US</dc:language>
  <cp:lastModifiedBy>雨林木风</cp:lastModifiedBy>
  <dcterms:modified xsi:type="dcterms:W3CDTF">2012-11-29T07:09:00Z</dcterms:modified>
  <cp:revision>3</cp:revision>
  <dc:subject/>
  <dc:title/>
</cp:coreProperties>
</file>