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6"/>
          <w:sz w:val="44"/>
          <w:szCs w:val="44"/>
        </w:rPr>
        <w:t xml:space="preserve">加分人员资格审核登记表 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  <w:t xml:space="preserve">   </w:t>
      </w:r>
      <w:r>
        <w:rPr>
          <w:rFonts w:eastAsia="方正小标宋简体" w:cs="仿宋_GB2312" w:ascii="方正小标宋简体" w:hAnsi="方正小标宋简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分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地点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具体到乡村或某某部队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加分条件：“到村任职”、“三支一扶”、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Cs w:val="21"/>
        </w:rPr>
        <w:t>服务西部计划”、“服务山东计划”、“退役大学生士兵”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个人简历：从高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 何处学习（工作）”，例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月 山东大学中文系汉语言文学专业大学本科学习”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1:00Z</dcterms:created>
  <dc:creator>微软用户</dc:creator>
  <dc:description/>
  <cp:keywords/>
  <dc:language>en-US</dc:language>
  <cp:lastModifiedBy>zprc</cp:lastModifiedBy>
  <cp:lastPrinted>2012-08-01T18:23:00Z</cp:lastPrinted>
  <dcterms:modified xsi:type="dcterms:W3CDTF">2012-11-29T02:12:00Z</dcterms:modified>
  <cp:revision>13</cp:revision>
  <dc:subject/>
  <dc:title>2010年省属事业单位公开招聘</dc:title>
</cp:coreProperties>
</file>