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州图书馆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公开招聘工作人员一览表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0"/>
        <w:gridCol w:w="1701"/>
        <w:gridCol w:w="735"/>
        <w:gridCol w:w="2101"/>
        <w:gridCol w:w="1227"/>
        <w:gridCol w:w="1559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及岗位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范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72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职责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流通管理、参考咨询、资源建设和技术保障等图书资料专业技术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说明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流通服务的部门需进行排班轮休（一周休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周三闭馆必休，另外一天需排班，存在节假日需上班的可能。上班时间大致有两种：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或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两种上班时间作排班轮换）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毕业生、社会人员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内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，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内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，具有学历、学位证书。</w:t>
            </w:r>
          </w:p>
        </w:tc>
      </w:tr>
      <w:tr>
        <w:trPr>
          <w:trHeight w:val="7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专业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专业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生物技术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，具有博士学位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以内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8:00Z</dcterms:created>
  <dc:creator>wr</dc:creator>
  <dc:description/>
  <cp:keywords/>
  <dc:language>en-US</dc:language>
  <cp:lastModifiedBy>刘玉惠</cp:lastModifiedBy>
  <dcterms:modified xsi:type="dcterms:W3CDTF">2012-11-23T09:46:00Z</dcterms:modified>
  <cp:revision>6</cp:revision>
  <dc:subject/>
  <dc:title>附件5：</dc:title>
</cp:coreProperties>
</file>