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''';Arial Unicode MS" w:hAnsi="仿宋_GB2312''';Arial Unicode MS" w:eastAsia="仿宋_GB2312''';Arial Unicode MS" w:cs="宋体;SimSun"/>
          <w:kern w:val="0"/>
          <w:sz w:val="32"/>
          <w:szCs w:val="32"/>
        </w:rPr>
      </w:pPr>
      <w:r>
        <w:rPr>
          <w:rFonts w:ascii="仿宋_GB2312''';Arial Unicode MS" w:hAnsi="仿宋_GB2312''';Arial Unicode MS" w:cs="宋体;SimSun" w:eastAsia="仿宋_GB2312''';Arial Unicode MS"/>
          <w:kern w:val="0"/>
          <w:sz w:val="32"/>
          <w:szCs w:val="32"/>
        </w:rPr>
        <w:t>附件</w:t>
      </w:r>
      <w:r>
        <w:rPr>
          <w:rFonts w:eastAsia="仿宋_GB2312''';Arial Unicode MS" w:cs="宋体;SimSun" w:ascii="仿宋_GB2312''';Arial Unicode MS" w:hAnsi="仿宋_GB2312''';Arial Unicode MS"/>
          <w:kern w:val="0"/>
          <w:sz w:val="32"/>
          <w:szCs w:val="32"/>
        </w:rPr>
        <w:t>1</w:t>
      </w:r>
      <w:r>
        <w:rPr>
          <w:rFonts w:ascii="仿宋_GB2312''';Arial Unicode MS" w:hAnsi="仿宋_GB2312''';Arial Unicode MS" w:cs="宋体;SimSun" w:eastAsia="仿宋_GB2312''';Arial Unicode MS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''';Arial Unicode MS" w:hAnsi="宋体''';Arial Unicode MS" w:eastAsia="宋体''';Arial Unicode MS" w:cs="宋体;SimSun"/>
          <w:b/>
          <w:b/>
          <w:bCs/>
          <w:kern w:val="0"/>
          <w:sz w:val="44"/>
          <w:szCs w:val="21"/>
        </w:rPr>
      </w:pPr>
      <w:r>
        <w:rPr>
          <w:rFonts w:ascii="宋体''';Arial Unicode MS" w:hAnsi="宋体''';Arial Unicode MS" w:cs="宋体;SimSun" w:eastAsia="宋体''';Arial Unicode MS"/>
          <w:b/>
          <w:bCs/>
          <w:kern w:val="0"/>
          <w:sz w:val="44"/>
          <w:szCs w:val="21"/>
        </w:rPr>
        <w:t>中共广州市委宣传部</w:t>
      </w:r>
      <w:r>
        <w:rPr>
          <w:rFonts w:eastAsia="宋体''';Arial Unicode MS" w:cs="宋体;SimSun" w:ascii="宋体''';Arial Unicode MS" w:hAnsi="宋体''';Arial Unicode MS"/>
          <w:b/>
          <w:bCs/>
          <w:kern w:val="0"/>
          <w:sz w:val="44"/>
          <w:szCs w:val="21"/>
        </w:rPr>
        <w:t>2012</w:t>
      </w:r>
      <w:r>
        <w:rPr>
          <w:rFonts w:ascii="宋体''';Arial Unicode MS" w:hAnsi="宋体''';Arial Unicode MS" w:cs="宋体;SimSun" w:eastAsia="宋体''';Arial Unicode MS"/>
          <w:b/>
          <w:bCs/>
          <w:kern w:val="0"/>
          <w:sz w:val="44"/>
          <w:szCs w:val="21"/>
        </w:rPr>
        <w:t>年公开招聘下属事业单位工作人员岗位需求表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09"/>
        <w:gridCol w:w="765"/>
        <w:gridCol w:w="2991"/>
        <w:gridCol w:w="2955"/>
        <w:gridCol w:w="453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单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人数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、学位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要求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新闻中心（广州市互联网新闻信息中心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综合分析及新闻发布策划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、中文、英语、图书情报、信息管理、法律及其它人文学科相关专业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国家普通高等院校本科以上学历，学士以上学位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，有较高思想政治素质；英语六级（或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以上，有一定的口译、书面翻译能力；有较强的文字写作、综合分析和组织策划能力。专业英语八级或有新闻从业经验者优先。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综合及舆情信息系统维护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网络技术相关专业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国家普通高等院校本科以上学历，学士以上学位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，有较高思想政治素质。责任心强，有良好的团队合作精神及沟通表达能力。有计算机网络技术维护从业经验者优先。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国防教育中心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文秘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、新闻、中文、英语、法律及其它人文学科相关专业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国家普通高等院校本科以上学历，学士以上学位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较强的组织协调能力、文字写作和综合分析能力。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管理维护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网络技术相关专业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国家普通高等院校本科以上学历，学士以上学位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心强，有良好的团队合作精神及沟通表达能力。有计算机网络技术维护从业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'''">
    <w:altName w:val="Arial Unicode MS"/>
    <w:charset w:val="86"/>
    <w:family w:val="roman"/>
    <w:pitch w:val="default"/>
  </w:font>
  <w:font w:name="宋体'''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7:00Z</dcterms:created>
  <dc:creator>刘玉惠</dc:creator>
  <dc:description/>
  <cp:keywords/>
  <dc:language>en-US</dc:language>
  <cp:lastModifiedBy>刘玉惠</cp:lastModifiedBy>
  <dcterms:modified xsi:type="dcterms:W3CDTF">2012-11-23T07:59:00Z</dcterms:modified>
  <cp:revision>1</cp:revision>
  <dc:subject/>
  <dc:title>附件1：</dc:title>
</cp:coreProperties>
</file>