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540"/>
        <w:gridCol w:w="720"/>
        <w:gridCol w:w="2196"/>
        <w:gridCol w:w="864"/>
        <w:gridCol w:w="2160"/>
        <w:gridCol w:w="5148"/>
      </w:tblGrid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 聘 范 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 聘 条 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位 职 责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岗 位 说 明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管理员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三亚户籍、海南院校毕业生或海南省生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管理新型农村和城镇居民社会养老保险信息系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维护</w:t>
            </w:r>
            <w:r>
              <w:rPr>
                <w:rFonts w:ascii="宋体;SimSun" w:hAnsi="宋体;SimSun" w:cs="宋体;SimSun"/>
                <w:szCs w:val="21"/>
              </w:rPr>
              <w:t>新型农村和城镇居民社会养老保险信息系统，为业务经办人员提供技术支持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核算员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三亚户籍、海南院校毕业生或海南省生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统计审计学专业，具备中华人民共和国会计从业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新型农村和城镇居民社会养老保险基金财务管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对新型农村和城镇居民社会养老保险基金建账记账对账、会计核算及月报季报年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三亚市农村社会养老保险局</w:t>
      </w: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公开招聘技术类文职雇员岗位设置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24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3:00Z</dcterms:created>
  <dc:creator>微软用户</dc:creator>
  <dc:description/>
  <cp:keywords/>
  <dc:language>en-US</dc:language>
  <cp:lastModifiedBy>微软用户</cp:lastModifiedBy>
  <cp:lastPrinted>2012-10-10T09:37:00Z</cp:lastPrinted>
  <dcterms:modified xsi:type="dcterms:W3CDTF">2012-11-28T02:06:00Z</dcterms:modified>
  <cp:revision>31</cp:revision>
  <dc:subject/>
  <dc:title>岗 位</dc:title>
</cp:coreProperties>
</file>