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-PUA" w:eastAsia="黑体"/>
          <w:sz w:val="32"/>
          <w:szCs w:val="32"/>
          <w:lang w:eastAsia="zh-CN"/>
        </w:rPr>
        <w:t>附件</w:t>
      </w:r>
      <w:r>
        <w:rPr>
          <w:rFonts w:eastAsia="黑体" w:cs="宋体-PUA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宋体-PUA" w:eastAsia="黑体"/>
          <w:sz w:val="32"/>
          <w:szCs w:val="32"/>
          <w:lang w:val="en-US" w:eastAsia="zh-CN"/>
        </w:rPr>
        <w:t>：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</w:rPr>
        <w:t>报名所需材料清单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7200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聘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高校应届毕业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就业协议书》原件一式三份及复印件（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届毕业生还要提供学历学位证书、《报到证》原件及复印件）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就业推荐表》原件及复印件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原件及复印件</w:t>
            </w:r>
          </w:p>
        </w:tc>
      </w:tr>
      <w:tr>
        <w:trPr>
          <w:trHeight w:val="8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届师范类毕业生：师范类毕业生证明（由毕业院校的就业指导部门开具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文化课教师岗位的非全国重点大学的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届非师范类毕业生：浙江省教师资格认定指导中心发放的教育学、心理学合格成绩单（或国家教师资格考试笔试合格成绩单）和普通话等级证书原件及复印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本材料毕业研究生无需提供）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城区生源毕业生：户口簿原件及复印件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校级优秀毕业生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毕业生证书或</w:t>
            </w:r>
            <w:r>
              <w:rPr>
                <w:rFonts w:ascii="宋体" w:hAnsi="宋体" w:cs="宋体"/>
                <w:sz w:val="18"/>
                <w:szCs w:val="18"/>
              </w:rPr>
              <w:t>优秀毕业生证明（毕业院校的就业指导部门开具）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届师范类毕业生提供适用的教师资格证、普通话等级证书原件及复印件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荣誉证书原件及复印件，近期正面免冠一寸照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张  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职在编公办教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杭州城区户口在杭州城区任教的非事业编制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、户口本原件及复印件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单位同意报考证明（如是在职在编公办教师在《现单位同意报考证明》中证明其为在职在编公办教师）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证书原件及复印件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资格证书原件及复印件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称证书原件及复印件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原件及复印件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荣誉证书原件及复印件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近期正面免冠一寸照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要求的相关证明材料（所在单位出具）</w:t>
            </w:r>
          </w:p>
        </w:tc>
      </w:tr>
      <w:tr>
        <w:trPr>
          <w:trHeight w:val="7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夫妻分居者提供：结婚证书原件及复印件、配偶的户口簿原件及复印件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随军调动者提供：随军安置审批表、部队干部任命文件、结婚证书原件及复印件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现单位从教劳动合同原件与复印件（具有杭州城区户口在杭州城区任教的非事业编制教师提供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险部门出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-18030;宋体"/>
                <w:color w:val="000000"/>
                <w:sz w:val="18"/>
                <w:szCs w:val="18"/>
              </w:rPr>
              <w:t>须盖公</w:t>
            </w:r>
            <w:r>
              <w:rPr>
                <w:rFonts w:ascii="宋体" w:hAnsi="宋体" w:cs="宋体"/>
                <w:sz w:val="18"/>
                <w:szCs w:val="18"/>
              </w:rPr>
              <w:t xml:space="preserve">章）的《杭州市基本养老保险缴费变动记录》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具有杭州城区户口在杭州城区任教的非事业编制教师提供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7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由现所在单位出具证明，证明现所在单位是经教育行政部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开办的（</w:t>
            </w:r>
            <w:r>
              <w:rPr>
                <w:rFonts w:ascii="宋体" w:hAnsi="宋体" w:cs="宋体"/>
                <w:sz w:val="18"/>
                <w:szCs w:val="18"/>
              </w:rPr>
              <w:t>具有杭州城区户口在杭州城区任教的非事业编制教师提供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意：留学人员还应提供教育部中国留学服务中心出具的国外（境外）学历、学位认证书。</w:t>
      </w:r>
    </w:p>
    <w:p>
      <w:pPr>
        <w:pStyle w:val="Normal"/>
        <w:rPr>
          <w:rFonts w:ascii="宋体" w:hAnsi="宋体" w:cs="宋体"/>
          <w:b/>
          <w:b/>
          <w:color w:val="FF0000"/>
          <w:sz w:val="18"/>
          <w:szCs w:val="18"/>
        </w:rPr>
      </w:pPr>
      <w:r>
        <w:rPr>
          <w:rFonts w:cs="宋体" w:ascii="宋体" w:hAnsi="宋体"/>
          <w:b/>
          <w:color w:val="FF0000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11:00Z</dcterms:created>
  <dc:creator>pcq</dc:creator>
  <dc:description/>
  <dc:language>en-US</dc:language>
  <cp:lastModifiedBy>Administrator</cp:lastModifiedBy>
  <dcterms:modified xsi:type="dcterms:W3CDTF">2012-11-29T04:17:45Z</dcterms:modified>
  <cp:revision>104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