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临渭区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8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0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寇荣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胜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7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1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5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晓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0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04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晓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崔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3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宏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斯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饶晓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1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萌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浩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亚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段阳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7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王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亚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焦利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2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武彩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0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6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8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厂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雪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雨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9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金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红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9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鹏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0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7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武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奚小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3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维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8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晓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萌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佩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1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渭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09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寮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4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5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军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蕊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0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0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09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皎婉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宏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40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章爱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奇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3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雄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4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娅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0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闫华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连慧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4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云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艳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郝倩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吝泽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芳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慧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树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倩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08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峰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5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肖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左赛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09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海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4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段润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贾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7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4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卜春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09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丽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08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巨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廖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4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华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蕊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5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04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2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君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莲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文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缑琼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8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肖传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闫巧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利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5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付新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娟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6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孔亚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3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郝花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肖花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0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缑菲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6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世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振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8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段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史聪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康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8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武绍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5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巧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0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娇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娟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培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2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敏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7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尹鹏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4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艳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沛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姚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小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4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06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可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29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娜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9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小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钟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小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1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莎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景蓉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花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0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盛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宏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0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艳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谷嫦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9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0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4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36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1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仙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8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牛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7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2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师沙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0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丰亚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改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荣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4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玉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3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武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书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8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茜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纪青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2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美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8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田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0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2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0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简晓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3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权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6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段海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付维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3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婧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0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2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小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0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文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永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柴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7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晓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0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6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元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奇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利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6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高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1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维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9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乔翠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邸志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段羽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园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贾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郝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0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洁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红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9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同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莎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9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飞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4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沛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4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0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琰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2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阴旭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彩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2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超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4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8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6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蔺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甘博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3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林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衡家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0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1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艾大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42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雪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0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小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蒙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47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6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9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黎连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浏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韦玉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淑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4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兴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闵福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浪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1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乐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9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6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香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3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骞娜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49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建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4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左绒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0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俊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4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璟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1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6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瑞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文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8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5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季宏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2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皇婉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0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4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又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9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莎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焕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09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0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宇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9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雪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4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48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4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8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荣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48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陶庚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5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23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妮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38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屈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8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樊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3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秘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0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2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1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芙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军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彦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0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武欢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丽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0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渭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19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09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5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506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雅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2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蔺娟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403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瑜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6008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喜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9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3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富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300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祖国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204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亚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韩城市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3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小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9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49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军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6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史娟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霍凤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贾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5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殷书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闫金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9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邵立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乔永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49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竟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闫惠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严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军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48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晋小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小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6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4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9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史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6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世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建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丽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亮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2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靳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军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娇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锐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9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9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哲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樊杨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建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韩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8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玉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国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永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小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牛江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闵凤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瑞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6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48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顺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卫将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栗艳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兴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46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牛金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8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少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3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樊竞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4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9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丽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5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小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艺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奇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路丽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史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3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樊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8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英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盛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欣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柳艳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娟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4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焦腾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7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小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海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4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妮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7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牛成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娜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彦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5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4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4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勇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石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玉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屈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8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韦小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智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军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莞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晋丽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25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5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县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4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育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49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尉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4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卫小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0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园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35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卫媛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6052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103701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肖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400" w:gutter="0" w:header="0" w:top="2000" w:footer="0" w:bottom="1000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09:52Z</dcterms:created>
  <dc:creator>Administrator</dc:creator>
  <dc:description/>
  <dc:language>en-US</dc:language>
  <cp:lastModifiedBy/>
  <dcterms:modified xsi:type="dcterms:W3CDTF">2012-11-27T09:59:23Z</dcterms:modified>
  <cp:revision>0</cp:revision>
  <dc:subject/>
  <dc:title>临渭区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