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19"/>
        <w:gridCol w:w="1870"/>
        <w:gridCol w:w="1445"/>
        <w:gridCol w:w="1552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岗位及专业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招聘岗位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调整招聘岗位数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中毒抢救治疗中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醉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精神病防治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复治疗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精神病防治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神经病学医生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传染病防治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放射治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中医研究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耳鼻喉科医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中医研究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理科医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护理高等专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系教师（博士）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护理高等专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口腔系教师（博士）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护理高等专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护理系教师（博士）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护理高等专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学系教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护理高等专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基础部教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省卫生职工中等专科学校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医学教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10" w:leader="none"/>
              </w:tabs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41:00Z</dcterms:created>
  <dc:creator>雨林木风</dc:creator>
  <dc:description/>
  <cp:keywords/>
  <dc:language>en-US</dc:language>
  <cp:lastModifiedBy>雨林木风</cp:lastModifiedBy>
  <dcterms:modified xsi:type="dcterms:W3CDTF">2012-12-03T01:41:00Z</dcterms:modified>
  <cp:revision>3</cp:revision>
  <dc:subject/>
  <dc:title/>
</cp:coreProperties>
</file>