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1080"/>
        <w:gridCol w:w="900"/>
        <w:gridCol w:w="900"/>
        <w:gridCol w:w="1080"/>
        <w:gridCol w:w="900"/>
        <w:gridCol w:w="900"/>
      </w:tblGrid>
      <w:tr>
        <w:trPr>
          <w:trHeight w:val="1275" w:hRule="atLeast"/>
        </w:trPr>
        <w:tc>
          <w:tcPr>
            <w:tcW w:w="75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分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分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分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分数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4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4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4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4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4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4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4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分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分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分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分数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8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5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8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5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6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8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6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8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5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8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5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6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8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5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6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8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5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8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5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8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5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6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8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5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6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8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6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8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5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6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8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5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6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8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5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6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5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6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5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6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8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5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6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8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5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6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8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5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6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8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5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6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5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6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8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5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6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8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5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6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8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5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6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8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分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分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分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分数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9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9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9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9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9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9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9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9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9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9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9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9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9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分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分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分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分数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3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3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3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3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4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3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4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4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3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4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3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3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4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3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4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3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4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10:00Z</dcterms:created>
  <dc:creator>User</dc:creator>
  <dc:description/>
  <cp:keywords/>
  <dc:language>en-US</dc:language>
  <cp:lastModifiedBy>kaka</cp:lastModifiedBy>
  <dcterms:modified xsi:type="dcterms:W3CDTF">2012-11-30T07:10:00Z</dcterms:modified>
  <cp:revision>2</cp:revision>
  <dc:subject/>
  <dc:title>省政府办公厅2012年面向全省公开</dc:title>
</cp:coreProperties>
</file>