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t>2012</w:t>
      </w:r>
      <w:r>
        <w:rPr/>
        <w:t>年第四季度射洪县部分事业单位公开考试招聘工作人员单位基本信息一览表</w:t>
      </w:r>
    </w:p>
    <w:tbl>
      <w:tblPr>
        <w:tblW w:w="14816" w:type="dxa"/>
        <w:jc w:val="left"/>
        <w:tblInd w:w="-432" w:type="dxa"/>
        <w:tblLayout w:type="fixed"/>
        <w:tblCellMar>
          <w:top w:w="0" w:type="dxa"/>
          <w:left w:w="108" w:type="dxa"/>
          <w:bottom w:w="0" w:type="dxa"/>
          <w:right w:w="108" w:type="dxa"/>
        </w:tblCellMar>
      </w:tblPr>
      <w:tblGrid>
        <w:gridCol w:w="2340"/>
        <w:gridCol w:w="1316"/>
        <w:gridCol w:w="11160"/>
      </w:tblGrid>
      <w:tr>
        <w:trPr>
          <w:trHeight w:val="645" w:hRule="atLeast"/>
        </w:trPr>
        <w:tc>
          <w:tcPr>
            <w:tcW w:w="14816" w:type="dxa"/>
            <w:gridSpan w:val="3"/>
            <w:tcBorders/>
            <w:vAlign w:val="center"/>
          </w:tcPr>
          <w:p>
            <w:pPr>
              <w:pStyle w:val="Normal"/>
              <w:widowControl/>
              <w:snapToGrid w:val="false"/>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质</w:t>
            </w:r>
          </w:p>
        </w:tc>
        <w:tc>
          <w:tcPr>
            <w:tcW w:w="1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职能</w:t>
            </w:r>
          </w:p>
        </w:tc>
      </w:tr>
      <w:tr>
        <w:trPr>
          <w:trHeight w:val="1509"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乡镇就业和社会保障服务中心</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贯彻执行劳动保障工作方针政策、法律法规，开展劳动就业和社会保障政策法规宣传和咨询；组织开展本乡镇劳动者职业培训、就业和再就业服务工作；负责初审本乡镇参加城乡居民基本医疗保险享受财政补助资格、补助金额和个人缴费额度；协助开展本乡镇城乡居民基本养老、基本医疗、失业、工伤、生育保险经办服务工作；指导开展本乡镇劳动关系协调、劳动者权益维护工作；负责开展本乡镇农民工职业培训、农业富余劳动力转移和劳务输出工作；负责劳动保障信息网络管理、劳动保障统计和专项调查工作。</w:t>
            </w:r>
          </w:p>
        </w:tc>
      </w:tr>
      <w:tr>
        <w:trPr>
          <w:trHeight w:val="92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镇农业服务中心</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组织农业服务专业体系和信息服务体系建设；组织农业新技术推广及计划编制和开展农业技术服务；农作物病虫害、森林病虫害及动物疫病的监测预防和组织防治；开展森林绿化和义务植树、林权管理、森林资源与野生动植物资源的保护、护林防火；组织农业产业化建设；</w:t>
            </w:r>
          </w:p>
        </w:tc>
      </w:tr>
      <w:tr>
        <w:trPr>
          <w:trHeight w:val="1641"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乡镇宣传文化服务中心</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负责宣传党和政府有关文化的方针、政策、法律、法规，拟定全镇文艺宣传计划，规划文化设施建设；组织管理全镇重大文化活动，负责全镇文化队伍建设和人才培养；查禁违法违规出版物，规范管理文化市场；负责精神文明建设工作，负责引导开展健康向上的文化娱乐活动；协助镇领导对有关工作进行综合协调和督促检查；制订内部规章制度和年度工作计划；调查研究文化市场的发展态势，制定全镇文化市场管理办法并组织实施；管理各村和社区文艺团体，定期组织召开会议，协调推动各村社会文化事业的建设和发展。</w:t>
            </w:r>
          </w:p>
        </w:tc>
      </w:tr>
      <w:tr>
        <w:trPr>
          <w:trHeight w:val="10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射洪县投资评审中心</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负责本级部门项目支出预算的专业审核工作，按照项目预算编制的要求，提出项目支出预算审核意见；负责本级重大政府投资项目和资金拨付的专业审核工作，审查工程变更，提出项目资金拨付审核意见；负责本级政府投资项目竣工决算的专业审核工作，提出交付使用资产价值意见；负责本级财政支出预算绩效考评的专业评价工作，提出预算执行绩效意见；配合本级财政部门做好资金专项核查及追踪问效工作等。</w:t>
            </w:r>
          </w:p>
        </w:tc>
      </w:tr>
      <w:tr>
        <w:trPr>
          <w:trHeight w:val="571"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村镇建设管理所</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负责对乡镇建设项目的初审；负责对集镇、新农村建设的技术指导；负责通用设计图的推广；负责片区村镇建设相关数据、资料的收集整理、归档和上报工作。协助乡镇搞好总规、详规；协助做好乡镇基础设施建设、管理、维护等工作。</w:t>
            </w:r>
          </w:p>
        </w:tc>
      </w:tr>
      <w:tr>
        <w:trPr>
          <w:trHeight w:val="10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射洪县人口和计划生育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差额拨款</w:t>
            </w:r>
          </w:p>
        </w:tc>
        <w:tc>
          <w:tcPr>
            <w:tcW w:w="1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宣传计划生育方针、政策、法律法规，指导基层开展人口与计划生育基础知识和科普知识宣传；负责为育龄群众提供优质的人口流产、引产等技术服务工作；负责避孕节育、优生优育知识的咨询和普及，做好避孕药具的管理发放，对管理和发放情况进行指导和监督；围绕生育、节育、不育组织开展科学研究和服务工作；为育龄群众妇女提供生殖保健服务工作；负责制定优生优育、生殖健康服务和避孕节育优质服务、出生缺陷干预、生殖道感染干预预防工程的规划并组织实施；搞好妇女病普查普治及艾滋病预防宣传工作。</w:t>
            </w:r>
          </w:p>
        </w:tc>
      </w:tr>
      <w:tr>
        <w:trPr>
          <w:trHeight w:val="102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射洪县环境监测站</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负责河水、大气、酸雨、降尘、噪声等的例行监测工作；负责污染源监测；负责污染事故、污染纠纷的仲裁监测；负责新、扩、改建项目环境本底调查监测；负责“三同时”及老污染源治理工程的竣工监测；负责编制环境质量报告书和建设项目的环境影响分析或评估报告书。开展环境科研活动。</w:t>
            </w:r>
          </w:p>
        </w:tc>
      </w:tr>
      <w:tr>
        <w:trPr>
          <w:trHeight w:val="102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建设执法监察大队</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建筑法》对全县建筑市场和全县建筑工程执行建设基本程序情况进行监察；依据国务院《建筑工程质量管理条例》对全县建筑工程质量进行监察；依据国务院《建筑工程勘察设计条例》对全县建筑工程执行强制性条文、规范和标准进行监察；依据国务院《建筑工程安全生产管理条例》对全县建筑工程施工现场，安全生产管理进行监察；依据国务院《民用建筑节能条例》对全县建筑节能工作进行监察。</w:t>
            </w:r>
          </w:p>
        </w:tc>
      </w:tr>
      <w:tr>
        <w:trPr>
          <w:trHeight w:val="102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乡镇兽医站</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法承担行政区内动物防疫和强制免疫的组织与实施；兽药和饲料等养殖投入品的监督管理；畜牧业生产中先进实用技术的推广和畜禽新品种的引种、试验、示范；动物防疫、检疫报表、生产发展统计；负责对动物防疫与监督；动物产地、屠宰的检疫检验；畜产品加工企业驻厂检疫等行政执法工作；动物产品安全的监督管理；兽药、饲料加工企业及流通市场的监督管理与行政执法；规范行政执法人员管理，加强其履行职责所必需的技术手段和能力建设；承担动物疫病监测、诊断、流行病学调查研究等技术研究和推广工作。</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农产品安全检测站</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农产品质量安全执法检验、日常性检验、农产品质量安全标准的宣传；负责对农产品生产基地、农贸市场、批发市场、连锁超市的检验检测和技术培训；负责对广大农民和农产品生产者在质量安全标准等方面的宣传贯彻、技术培训和技术服务。</w:t>
            </w:r>
          </w:p>
        </w:tc>
      </w:tr>
      <w:tr>
        <w:trPr>
          <w:trHeight w:val="102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动物疾病预防控制中心</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动物疫病预防、控制、扑灭的防控策略与技术措施的制订和实施，动物疫病防控物资的组织与供应，动物标识和疫病可追溯体系建设的实施；负责承担突出重大动物疫情应急处置的技术工作和控制效果评估，动物疫病的实验室病原学分离鉴定与分析、免疫抗体检测与分析评估，动物产品安全相关技术检测；负责组织和实施动物疫病流行病学调查、疫情预警、预报及疫情报告；负责承担兽医新技术推广应用指导和兽医专业技术人员培训等工作。</w:t>
            </w:r>
          </w:p>
        </w:tc>
      </w:tr>
      <w:tr>
        <w:trPr>
          <w:trHeight w:val="10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县职业中专学校（教育事业单位）</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培训中等职业技能人才，向高等职业院校输送优秀毕业生，促进就业，为地方经济社会发展服务。</w:t>
            </w:r>
          </w:p>
        </w:tc>
      </w:tr>
      <w:tr>
        <w:trPr>
          <w:trHeight w:val="102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洪中学、金华中学、柳树中学、太和中学（教育事业单位）</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1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r>
    </w:tbl>
    <w:p>
      <w:pPr>
        <w:sectPr>
          <w:footerReference w:type="default" r:id="rId2"/>
          <w:type w:val="nextPage"/>
          <w:pgSz w:orient="landscape" w:w="16838" w:h="11906"/>
          <w:pgMar w:left="1474" w:right="1701" w:gutter="0" w:header="0" w:top="1531" w:footer="992" w:bottom="1531"/>
          <w:pgNumType w:fmt="decimal"/>
          <w:formProt w:val="false"/>
          <w:textDirection w:val="lrTb"/>
          <w:docGrid w:type="default"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9:00Z</dcterms:created>
  <dc:creator>USER</dc:creator>
  <dc:description/>
  <cp:keywords/>
  <dc:language>en-US</dc:language>
  <cp:lastModifiedBy>USER</cp:lastModifiedBy>
  <dcterms:modified xsi:type="dcterms:W3CDTF">2012-11-30T12:49:00Z</dcterms:modified>
  <cp:revision>1</cp:revision>
  <dc:subject/>
  <dc:title>附件1：</dc:title>
</cp:coreProperties>
</file>