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人员招聘考试参考材料目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共中央 国务院《关于促进残疾人事业发展的意见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中国残疾人网站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业务频道一理论研究一政策研究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中华人民共和国残疾人保障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福建省残联网站一综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残疾人权利国际公约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福建省残联网站一政策法规一综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国务院《关于加快推进残疾人社会保障体系和服务体系建设的指导意见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中国网—政策信息一政策动态一部委通知一图务院通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共厦门市委 厦门市人民政府关于贯彻落实《中共中央国务院关于促进残疾人事业发展的意见》的实施意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厦门市残联网站一政策法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中国残疾人事业“十二五”发展纲要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福建省残联网站一政策法规一事业发展规划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《福建省残疾人事业“十二五”发展纲要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福建省残联网站一政策法规一事业发展规划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《厦门市“十二五”残疾人事业专项规划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厦门市残联网站一政策法规一事业发展规划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残疾人各项优惠政策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厦门市残联网站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政策法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残疾人及残疾人工作者相关知识（见各级残联网站）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??;Times New Roman" w:hAnsi="??;Times New Roman" w:cs="??;Times New Roma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44:00Z</dcterms:created>
  <dc:creator>mjb</dc:creator>
  <dc:description/>
  <dc:language>en-US</dc:language>
  <cp:lastModifiedBy>wang</cp:lastModifiedBy>
  <dcterms:modified xsi:type="dcterms:W3CDTF">2012-11-30T08:24:00Z</dcterms:modified>
  <cp:revision>6</cp:revision>
  <dc:subject/>
  <dc:title>集美区街道残疾人职业援助中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