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广州市电子政务中心</w:t>
      </w:r>
      <w:r>
        <w:rPr/>
        <w:t>2012</w:t>
      </w:r>
      <w:r>
        <w:rPr/>
        <w:t>年公开招聘事业编制人员进入面试名单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秀玲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吴祖顺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吴鹏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凌翔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成立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陕振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广福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余晓龙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江明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唐毅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路明怀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莫怀海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宋丽鹤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学袖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刘滔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阳海清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2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邱亮亮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叶磊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靓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钟国钊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晓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炳坚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惠敏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黄应洪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艳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广兴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勇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易锟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211002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许倩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2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晓东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2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进平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2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钟铭欣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2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林权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22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姜露露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徐维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徐芳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祓武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魏立冬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叶光活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颖芳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3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一波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211004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刘胜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4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颜瑜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4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杨娟娟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42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龙腾紫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5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程文景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5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兰江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5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孙熙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5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甘慧珊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52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钟茂森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6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朱尖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6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张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7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秀珍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7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婷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72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卢玄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8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李知晓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8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邓俊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82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洪启民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9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启顺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9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燕旋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092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梁意滢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0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梅刘柯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0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杨瑞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蒋宜君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1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徐香莲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1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宁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1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黄欣茵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10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陈容华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11011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郭川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9:00Z</dcterms:created>
  <dc:creator>刘玉惠</dc:creator>
  <dc:description/>
  <cp:keywords/>
  <dc:language>en-US</dc:language>
  <cp:lastModifiedBy>刘玉惠</cp:lastModifiedBy>
  <dcterms:modified xsi:type="dcterms:W3CDTF">2012-11-30T13:09:00Z</dcterms:modified>
  <cp:revision>1</cp:revision>
  <dc:subject/>
  <dc:title>附件一</dc:title>
</cp:coreProperties>
</file>