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515"/>
        <w:gridCol w:w="4410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海门市医疗单位合同制职工需求信息表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人民医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中医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第二人民医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专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第三人民医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第四人民医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第五人民医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第六人民医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第七人民医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    计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0:00Z</dcterms:created>
  <dc:creator>雨林木风</dc:creator>
  <dc:description/>
  <cp:keywords/>
  <dc:language>en-US</dc:language>
  <cp:lastModifiedBy>雨林木风</cp:lastModifiedBy>
  <dcterms:modified xsi:type="dcterms:W3CDTF">2012-12-03T02:30:00Z</dcterms:modified>
  <cp:revision>1</cp:revision>
  <dc:subject/>
  <dc:title>2013年海门市医疗单位合同制职工需求信息表</dc:title>
</cp:coreProperties>
</file>