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2"/>
        <w:gridCol w:w="795"/>
        <w:gridCol w:w="1884"/>
        <w:gridCol w:w="853"/>
        <w:gridCol w:w="1711"/>
        <w:gridCol w:w="1279"/>
        <w:gridCol w:w="2540"/>
      </w:tblGrid>
      <w:tr>
        <w:trPr>
          <w:trHeight w:val="48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进入面试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招聘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说明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德健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笔试人员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入面试的原则，本次只可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锦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炎彬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鹏凌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考生缺考，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考生明确不参加面试，故本专业不符合面试开考原则；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慕君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诊断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笔试人员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入面试的原则，本次只可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诊断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琼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诊断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玲玲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出现考生缺考，未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开考比例，故本专业不符合面试开考原则；</w:t>
            </w:r>
          </w:p>
        </w:tc>
      </w:tr>
      <w:tr>
        <w:trPr>
          <w:trHeight w:val="534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权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笔试人员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入面试的原则，本次只可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沛南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慧贤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艳娜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娜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帅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碧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雅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宇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群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君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素芬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华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春承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清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旺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婷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碧霞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锦儒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笔试人员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入面试的原则，本次只可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利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晗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4:00Z</dcterms:created>
  <dc:creator>雨林木风</dc:creator>
  <dc:description/>
  <cp:keywords/>
  <dc:language>en-US</dc:language>
  <cp:lastModifiedBy>雨林木风</cp:lastModifiedBy>
  <dcterms:modified xsi:type="dcterms:W3CDTF">2012-12-03T08:54:00Z</dcterms:modified>
  <cp:revision>3</cp:revision>
  <dc:subject/>
  <dc:title/>
</cp:coreProperties>
</file>