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灵石县农业委员会公开招聘事业单位工作人员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报考专业目录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kern w:val="0"/>
          <w:sz w:val="20"/>
          <w:szCs w:val="20"/>
        </w:rPr>
        <w:t>会计与审计类：会计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学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、审计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实务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、财务管理、财务会计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教育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、国际会计、会计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财务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电算化、注册会计师、会计与统计核算、财务信息管理、工业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企业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会计等各类专业会计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kern w:val="0"/>
          <w:sz w:val="20"/>
          <w:szCs w:val="20"/>
        </w:rPr>
        <w:t>法学类：法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含民法、商法、刑法、经济法、行政法、国际经济法、国际公法、国际私法、环境资源法、财税金融法、劳动与社会保障法等方向法学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、诉讼法、知识产权法、法律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事务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、国际法、刑事司法、监狱学、律师、涉外法律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事务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、经济法律事务、公安法制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kern w:val="0"/>
          <w:sz w:val="20"/>
          <w:szCs w:val="20"/>
        </w:rPr>
        <w:t>汉语言与文秘类：汉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中国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语言文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教育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、汉语言、中国语言文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化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、中文应用、对外汉语、华文教育、应用语言学、戏剧影视文学、古典文献、文学、中国文学、汉语言文学与文化传播、秘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学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、文秘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学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、中文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文秘或秘书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教育、现代秘书、司法文秘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秘书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等各类专业文秘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秘书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、新闻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学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kern w:val="0"/>
          <w:sz w:val="20"/>
          <w:szCs w:val="20"/>
        </w:rPr>
        <w:t>农业工程类：农业建筑环境与能源工程、农业工程、生物系统工程、设施农业科学与工程、设施农业技术、观光农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kern w:val="0"/>
          <w:sz w:val="20"/>
          <w:szCs w:val="20"/>
        </w:rPr>
        <w:t>生物科学类：生物科学、生物技术、生物工程、应用生物教育、化学生物学、分子科学与工程、生物信息学、生物信息技术、生物科学与生物技术、植物检疫、生物化学与分子生物学、植物生物技术、生物资源科学、生物安全、植物科学与技术、应用生物科学、植物资源工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kern w:val="0"/>
          <w:sz w:val="20"/>
          <w:szCs w:val="20"/>
        </w:rPr>
        <w:t>植物生产类：农学、园艺、植物保护、农艺教育、园艺教育、园艺技术、特用作物、草业科学、种子科学与工程、食用菌、作物生产技术、种子生产与经营、野生植物资源开发与利用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kern w:val="0"/>
          <w:sz w:val="20"/>
          <w:szCs w:val="20"/>
        </w:rPr>
        <w:t>植物检疫类：农产品质量检测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kern w:val="0"/>
          <w:sz w:val="20"/>
          <w:szCs w:val="20"/>
        </w:rPr>
        <w:t>食品类：食品科学与工程、农产品储运与加工、食品工艺、食品质量与安全、食品营养与检验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检测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、粮食工程、葡萄与葡萄酒工程、食品加工技术、食品贮运与营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00:00Z</dcterms:created>
  <dc:creator>雨林木风</dc:creator>
  <dc:description/>
  <cp:keywords/>
  <dc:language>en-US</dc:language>
  <cp:lastModifiedBy>雨林木风</cp:lastModifiedBy>
  <dcterms:modified xsi:type="dcterms:W3CDTF">2012-11-22T03:01:00Z</dcterms:modified>
  <cp:revision>2</cp:revision>
  <dc:subject/>
  <dc:title/>
</cp:coreProperties>
</file>