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口市琼山区事业单位公开招聘报名登记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</w: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1:00Z</dcterms:created>
  <dc:creator>微软用户</dc:creator>
  <dc:description/>
  <cp:keywords/>
  <dc:language>en-US</dc:language>
  <cp:lastModifiedBy>DWAEA</cp:lastModifiedBy>
  <cp:lastPrinted>2012-11-29T16:27:00Z</cp:lastPrinted>
  <dcterms:modified xsi:type="dcterms:W3CDTF">2012-11-29T09:55:00Z</dcterms:modified>
  <cp:revision>7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